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media/image1.jpeg" ContentType="image/jpeg"/>
  <Override PartName="/word/footer51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65" w:after="0"/>
        <w:ind w:left="392" w:right="416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агностическ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р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язательному</w:t>
      </w:r>
    </w:p>
    <w:p>
      <w:pPr>
        <w:pStyle w:val="Normal"/>
        <w:spacing w:before="1" w:after="0"/>
        <w:ind w:left="30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инимуму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я,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ному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о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Детский сад № 17 г. Лениногорска» муниципального образования</w:t>
      </w:r>
    </w:p>
    <w:p>
      <w:pPr>
        <w:pStyle w:val="Normal"/>
        <w:spacing w:before="1" w:after="0"/>
        <w:ind w:left="3030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«Лениногорский муниципальный район» Республики Татарстан</w:t>
      </w:r>
    </w:p>
    <w:p>
      <w:pPr>
        <w:pStyle w:val="TextBody"/>
        <w:spacing w:before="5" w:after="0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Heading2"/>
        <w:spacing w:before="0" w:after="0"/>
        <w:ind w:left="1665" w:hanging="0"/>
        <w:rPr>
          <w:b w:val="false"/>
          <w:b w:val="false"/>
          <w:sz w:val="20"/>
        </w:rPr>
      </w:pPr>
      <w:r>
        <w:rPr/>
        <w:t>Диагностическая</w:t>
      </w:r>
      <w:r>
        <w:rPr>
          <w:spacing w:val="-6"/>
        </w:rPr>
        <w:t xml:space="preserve"> </w:t>
      </w:r>
      <w:r>
        <w:rPr/>
        <w:t>таблица</w:t>
      </w:r>
      <w:r>
        <w:rPr>
          <w:spacing w:val="-6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Соответствие</w:t>
      </w:r>
      <w:r>
        <w:rPr>
          <w:spacing w:val="-3"/>
        </w:rPr>
        <w:t xml:space="preserve"> </w:t>
      </w:r>
      <w:r>
        <w:rPr/>
        <w:t>структуры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Федеральной</w:t>
      </w:r>
      <w:r>
        <w:rPr>
          <w:spacing w:val="-4"/>
        </w:rPr>
        <w:t xml:space="preserve"> </w:t>
      </w:r>
      <w:r>
        <w:rPr/>
        <w:t>программе</w:t>
      </w:r>
    </w:p>
    <w:p>
      <w:pPr>
        <w:pStyle w:val="TextBody"/>
        <w:spacing w:before="10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2" w:right="22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едера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+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152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+-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76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--)</w:t>
            </w:r>
          </w:p>
        </w:tc>
      </w:tr>
      <w:tr>
        <w:trPr>
          <w:trHeight w:val="27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щ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ложе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II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Целев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едераль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оясн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Планируе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едагог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sz w:val="24"/>
              </w:rPr>
              <w:t>III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тель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едераль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За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Познава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Рече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Художественно-эсте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Вариа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ициати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Напр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рекционно-развиваю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Федер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b/>
                <w:sz w:val="24"/>
              </w:rPr>
              <w:t>IV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едера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сихолого-педаг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но-простран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Материально-техн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ческими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</w:rPr>
              <w:t>материал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20" w:right="700" w:gutter="0" w:header="0" w:top="106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риме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ых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удожественных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нима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Кадр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име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ряд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Федер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ленда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ы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9" w:after="0"/>
        <w:ind w:left="1554" w:hanging="0"/>
        <w:rPr>
          <w:b/>
          <w:b/>
          <w:sz w:val="20"/>
        </w:rPr>
      </w:pPr>
      <w:r>
        <w:rPr>
          <w:b/>
          <w:sz w:val="28"/>
        </w:rPr>
        <w:t>Диагностическ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аблиц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2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оответств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цел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дач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Федера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е</w:t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2" w:right="22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едера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+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152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+-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76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--)</w:t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8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hanging="361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 Федеральной программы является разностороннее развитие ребенка в период дошко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тва с учетом возрастных и индивидуальных особенностей на основе духовно-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а, истор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ционально-куль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й.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адиционны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оссийски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уховно-нравственны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нностя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носятс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жд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сег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жизнь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стоинств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вобод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еловек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атриотизм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жданственность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луж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ечеств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ветственнос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удьбу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со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равствен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деалы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репк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емь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зидатель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уд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орит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ухов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д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териальным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уманизм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илосерди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праведливость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ллективизм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заимопомощь и взаимоуважение, историческая память и преемственность поколений, единство народ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осс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едераль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 освоения</w:t>
            </w:r>
          </w:p>
          <w:p>
            <w:pPr>
              <w:pStyle w:val="TableParagraph"/>
              <w:spacing w:lineRule="exact" w:line="264"/>
              <w:ind w:left="828" w:hanging="0"/>
              <w:rPr/>
            </w:pP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300" w:hanging="361"/>
              <w:rPr/>
            </w:pP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щение детей (в соответствии с возрастными особенностями) к базовым ценностям россий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рода - жизнь, достоинство, права и свободы человека, патриотизм, гражданственность, высо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е идеалы, крепкая семья, созидательный труд, приоритет духовного над материаль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зм, милосердие, справедливость, коллективизм, взаимопомощь и взаимоува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ая память и преемственность поколений, единство народов России; создание условий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о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828" w:hanging="0"/>
              <w:rPr/>
            </w:pPr>
            <w:r>
              <w:rPr>
                <w:sz w:val="24"/>
              </w:rPr>
              <w:t>поступ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труктурировани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20" w:right="700" w:gutter="0" w:header="0" w:top="568" w:footer="225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8" w:hanging="0"/>
              <w:rPr>
                <w:sz w:val="24"/>
              </w:rPr>
            </w:pPr>
            <w:r>
              <w:rPr>
                <w:sz w:val="24"/>
              </w:rPr>
              <w:t>возрас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х 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ѐтом</w:t>
            </w:r>
          </w:p>
          <w:p>
            <w:pPr>
              <w:pStyle w:val="TableParagraph"/>
              <w:spacing w:lineRule="exact" w:line="264"/>
              <w:ind w:left="828" w:hanging="0"/>
              <w:rPr/>
            </w:pPr>
            <w:r>
              <w:rPr>
                <w:sz w:val="24"/>
              </w:rPr>
              <w:t>разнообраз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креп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 эмоционального</w:t>
            </w:r>
          </w:p>
          <w:p>
            <w:pPr>
              <w:pStyle w:val="TableParagraph"/>
              <w:spacing w:lineRule="exact" w:line="264"/>
              <w:ind w:left="828" w:hanging="0"/>
              <w:rPr>
                <w:sz w:val="24"/>
              </w:rPr>
            </w:pPr>
            <w:r>
              <w:rPr>
                <w:sz w:val="24"/>
              </w:rPr>
              <w:t>благополуч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hanging="361"/>
              <w:rPr/>
            </w:pPr>
            <w:r>
              <w:rPr>
                <w:sz w:val="24"/>
              </w:rPr>
              <w:t>7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и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чност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триотиз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-твор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ициативности,</w:t>
            </w:r>
          </w:p>
          <w:p>
            <w:pPr>
              <w:pStyle w:val="TableParagraph"/>
              <w:spacing w:lineRule="exact" w:line="264"/>
              <w:ind w:left="828" w:hanging="0"/>
              <w:rPr/>
            </w:pPr>
            <w:r>
              <w:rPr>
                <w:sz w:val="24"/>
              </w:rPr>
              <w:t>самосто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hanging="361"/>
              <w:rPr/>
            </w:pPr>
            <w:r>
              <w:rPr>
                <w:sz w:val="24"/>
              </w:rPr>
              <w:t>8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ах воспит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укрепления</w:t>
            </w:r>
          </w:p>
          <w:p>
            <w:pPr>
              <w:pStyle w:val="TableParagraph"/>
              <w:spacing w:lineRule="exact" w:line="264"/>
              <w:ind w:left="828" w:hanging="0"/>
              <w:rPr/>
            </w:pPr>
            <w:r>
              <w:rPr>
                <w:sz w:val="24"/>
              </w:rPr>
              <w:t>здоров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hanging="0"/>
              <w:rPr/>
            </w:pPr>
            <w:r>
              <w:rPr>
                <w:sz w:val="24"/>
              </w:rPr>
              <w:t>9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оди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ато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ind w:left="828" w:hanging="0"/>
              <w:rPr/>
            </w:pPr>
            <w:r>
              <w:rPr>
                <w:sz w:val="24"/>
              </w:rPr>
              <w:t>успеш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ы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в 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ind w:left="668" w:hanging="0"/>
        <w:rPr>
          <w:b w:val="false"/>
          <w:b w:val="false"/>
          <w:sz w:val="20"/>
        </w:rPr>
      </w:pPr>
      <w:r>
        <w:rPr/>
        <w:t>Диагностическая</w:t>
      </w:r>
      <w:r>
        <w:rPr>
          <w:spacing w:val="-7"/>
        </w:rPr>
        <w:t xml:space="preserve"> </w:t>
      </w:r>
      <w:r>
        <w:rPr/>
        <w:t>таблица</w:t>
      </w:r>
      <w:r>
        <w:rPr>
          <w:spacing w:val="-7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Соответствие</w:t>
      </w:r>
      <w:r>
        <w:rPr>
          <w:spacing w:val="-4"/>
        </w:rPr>
        <w:t xml:space="preserve"> </w:t>
      </w:r>
      <w:r>
        <w:rPr/>
        <w:t>планируемых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Федеральной</w:t>
      </w:r>
      <w:r>
        <w:rPr>
          <w:spacing w:val="-5"/>
        </w:rPr>
        <w:t xml:space="preserve"> </w:t>
      </w:r>
      <w:r>
        <w:rPr/>
        <w:t>программе</w:t>
      </w:r>
    </w:p>
    <w:p>
      <w:pPr>
        <w:pStyle w:val="TextBody"/>
        <w:spacing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2" w:right="2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+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152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+-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76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--)</w:t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дному году</w:t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 проявляет двигательную активность в освоении пространственной среды, используя 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з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зань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ват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росания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нипулиру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ин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а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ую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ходьбу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ите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гир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щ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гиен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дуры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гир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зросл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взрослы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лик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и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гир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им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ственников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ь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екват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гир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улирующие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п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ож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льз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е)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нос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егченных 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ам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п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б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х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20" w:right="700" w:gutter="0" w:header="0" w:top="1100" w:footer="225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7" w:hanging="0"/>
              <w:rPr>
                <w:sz w:val="24"/>
              </w:rPr>
            </w:pPr>
            <w:r>
              <w:rPr>
                <w:sz w:val="24"/>
              </w:rPr>
              <w:t>несу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ыслов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рузку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б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я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8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аружи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исков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ватель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ому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окружению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9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зн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особен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и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гир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0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гир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-забав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лушив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ч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музык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ов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1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иру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тановк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направленные на получение результата (накладывает кирпичик на кирпичик, собирае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ир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рамид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ады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рс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тул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ры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закр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ер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афа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рассматри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ход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х знако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обное)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1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к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раж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ат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шинк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м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ачку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качает кукл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обное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ре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ам</w:t>
            </w:r>
          </w:p>
        </w:tc>
      </w:tr>
      <w:tr>
        <w:trPr>
          <w:trHeight w:val="110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118" w:hanging="360"/>
              <w:rPr/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ребенка развита крупная моторика, он активно использует освоенные ранее движения, начи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аивать бег, прыжки, повторяет за взрослым простые имитационные упражнения, понимает указ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о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ритель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в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иентирам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игры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но-гигиен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ейш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самообслужи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дев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дев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обное)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гир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настроени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стникам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люд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раж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ядо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ого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ть самосто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и;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знае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их сред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виг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8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ь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общ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-х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юч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е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ать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ьбам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9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тор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1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матривает картин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ж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иентир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простран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я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1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иск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ледователь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82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1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 внеш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 деятельности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</w:p>
          <w:p>
            <w:pPr>
              <w:pStyle w:val="TableParagraph"/>
              <w:spacing w:lineRule="atLeast" w:line="270"/>
              <w:ind w:left="467" w:right="300" w:hanging="0"/>
              <w:rPr/>
            </w:pPr>
            <w:r>
              <w:rPr>
                <w:sz w:val="24"/>
              </w:rPr>
              <w:t>близких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ел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горо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 далее)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ах жи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atLeast" w:line="270"/>
              <w:ind w:left="467" w:right="300" w:hanging="0"/>
              <w:rPr/>
            </w:pPr>
            <w:r>
              <w:rPr>
                <w:sz w:val="24"/>
              </w:rPr>
              <w:t>особенностях, проявляет положительное отношение и интерес к взаимодействию с природой, наблюд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ми приро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чи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д жи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а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1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овольств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ш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евае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нцев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1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лик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393" w:hanging="360"/>
              <w:rPr/>
            </w:pPr>
            <w:r>
              <w:rPr>
                <w:sz w:val="24"/>
              </w:rPr>
              <w:t>17. Ребѐнок осваивает основы изобразительной деятельности (лепка, рисование) и конструирования; мо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во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рой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гараж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г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м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р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ть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и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ет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дорож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жди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рики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п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лоч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еч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пешк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многих предме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седнев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иход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1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ображ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«готов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д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хажи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ьным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е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роизвод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связь, 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ласково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обращ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кл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мечания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а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«Я бу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ч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клу»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етыре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м</w:t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1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образ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бира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брос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в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ьб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прыжк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2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юч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стро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у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3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ордина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хран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вновес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ьб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жка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гировать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гна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ключ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е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выпол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20" w:hanging="0"/>
              <w:jc w:val="right"/>
              <w:rPr/>
            </w:pPr>
            <w:r>
              <w:rPr>
                <w:sz w:val="24"/>
              </w:rPr>
              <w:t>4.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о-гигиеническ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ам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ыв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е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обно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людает</w:t>
            </w:r>
          </w:p>
          <w:p>
            <w:pPr>
              <w:pStyle w:val="TableParagraph"/>
              <w:spacing w:lineRule="exact" w:line="264"/>
              <w:ind w:right="337" w:hanging="0"/>
              <w:jc w:val="right"/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ора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жи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ия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вер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и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и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вор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 себ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лик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р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ж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зки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побужд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ых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желюб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ро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 детей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а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ными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разрешен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ре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«можно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ельзя»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итель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упка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8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монстрирует 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седнев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т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7" w:hanging="0"/>
              <w:rPr>
                <w:sz w:val="24"/>
              </w:rPr>
            </w:pPr>
            <w:r>
              <w:rPr>
                <w:sz w:val="24"/>
              </w:rPr>
              <w:t>элементар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9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аи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ен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0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от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юч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зрослы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раж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чает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ментир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11. Ребѐнок произносит правильно в словах все гласные и согласные звуки, кроме шипящих и сонор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деж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тор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ником</w:t>
            </w:r>
          </w:p>
          <w:p>
            <w:pPr>
              <w:pStyle w:val="TableParagraph"/>
              <w:spacing w:lineRule="atLeast" w:line="270"/>
              <w:ind w:left="467" w:hanging="0"/>
              <w:rPr/>
            </w:pPr>
            <w:r>
              <w:rPr>
                <w:sz w:val="24"/>
              </w:rPr>
              <w:t>(да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-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сказы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ы вежлив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щен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1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им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ву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аматиз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матрив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а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омин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больш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еш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отвор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лик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ни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туп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рече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ым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ет</w:t>
            </w:r>
          </w:p>
          <w:p>
            <w:pPr>
              <w:pStyle w:val="TableParagraph"/>
              <w:spacing w:lineRule="atLeast" w:line="270"/>
              <w:ind w:left="467" w:hanging="0"/>
              <w:rPr/>
            </w:pPr>
            <w:r>
              <w:rPr>
                <w:sz w:val="24"/>
              </w:rPr>
              <w:t>обращен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ч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ростран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ую ак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 сверстнико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1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 взросл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сказ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отк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их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15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вате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о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и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е познания, отражает в общении и совместной деятельности со взрослыми и свер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ах ближай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констатирую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16. Ребѐнок проявляет потребность в познавательном общении со взрослыми; демонстрирует стремле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ю, сравнению, обследованию свойств и качеств предметов, к простейш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ми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чине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фор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авн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а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1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я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ени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ел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и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достопримечатель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я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</w:p>
          <w:p>
            <w:pPr>
              <w:pStyle w:val="TableParagraph"/>
              <w:ind w:left="467" w:right="300" w:hanging="0"/>
              <w:rPr/>
            </w:pPr>
            <w:r>
              <w:rPr>
                <w:sz w:val="24"/>
              </w:rPr>
              <w:t>окружения, выделяет их отличительные особенности и свойства, различает времена года и характе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них явления природы, имеет представление о сезонных изменениях в жизни животных, расте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уется природ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и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еств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ет 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бот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чин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д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плик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ози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6"/>
              <w:ind w:left="467" w:hanging="0"/>
              <w:rPr/>
            </w:pPr>
            <w:r>
              <w:rPr>
                <w:sz w:val="24"/>
              </w:rPr>
              <w:t>использов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сло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с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оизме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 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украшать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й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анализо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лушив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мин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зн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эмоциона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зывчив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тм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ует 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им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</w:p>
          <w:p>
            <w:pPr>
              <w:pStyle w:val="TableParagraph"/>
              <w:spacing w:lineRule="atLeast" w:line="270"/>
              <w:ind w:left="467" w:right="853" w:hanging="0"/>
              <w:rPr/>
            </w:pPr>
            <w:r>
              <w:rPr>
                <w:sz w:val="24"/>
              </w:rPr>
              <w:t>героя, строит ролевые высказывания, использует предметы-заместители, разворачивает неслож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южет 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пизодов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дак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ализов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ыгрывает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отры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он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я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м</w:t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1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образ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культур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обия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ойчивость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пыты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актив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204" w:hanging="360"/>
              <w:rPr/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ѐнок демонстрирует координацию, быстроту, силу, выносливость, гибкость, ловкость, 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ой и мелкой моторики, активно и с интересом выполняет основные движения, общеразв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л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иентиру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пространств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нос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о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зн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ар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арактеризова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самочувств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влеч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омоган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самостоятель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уществ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правильной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организаци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5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имател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е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мится к познавательному, интеллектуальному общению со взрослыми: задает много вопр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одобряем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мечает яр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женное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эмоцион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их люд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р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чувстви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оми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щается, говор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пасибо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жалуйста»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монстрирует стре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</w:p>
          <w:p>
            <w:pPr>
              <w:pStyle w:val="TableParagraph"/>
              <w:spacing w:lineRule="atLeast" w:line="270"/>
              <w:ind w:left="467" w:right="300" w:hanging="0"/>
              <w:rPr/>
            </w:pPr>
            <w:r>
              <w:rPr>
                <w:sz w:val="24"/>
              </w:rPr>
              <w:t>договори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выраж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стников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8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ет 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выпол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9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обслуживани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ва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зросл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е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ж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1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ых обязаннос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от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юч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ме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7" w:hanging="0"/>
              <w:rPr>
                <w:sz w:val="24"/>
              </w:rPr>
            </w:pPr>
            <w:r>
              <w:rPr>
                <w:sz w:val="24"/>
              </w:rPr>
              <w:t>взросл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ициатив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говор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пл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яснительной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реч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а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овя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те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ым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ьшин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носи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ьн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ьзу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вырази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сказы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больш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опис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адк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творчест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у,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ш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ы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воспроизводи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1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нач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л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здан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637" w:hanging="360"/>
              <w:rPr/>
            </w:pPr>
            <w:r>
              <w:rPr>
                <w:sz w:val="24"/>
              </w:rPr>
              <w:t>17. Ребѐнок проявляет стремление к общению со сверстниками в процессе познавательной деятельност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ей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хот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руднич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дея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б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й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лич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знательностью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1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едователь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дин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характе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ов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иск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ключ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я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использу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следователь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риним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пы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дел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воды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755" w:hanging="360"/>
              <w:rPr/>
            </w:pPr>
            <w:r>
              <w:rPr>
                <w:sz w:val="24"/>
              </w:rPr>
              <w:t>20. Ребѐнок с удовольствием рассказывает о себе, своих желаниях, достижениях, семье, семейном быт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ях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 участв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я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пред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н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ел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иц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158" w:hanging="360"/>
              <w:rPr/>
            </w:pPr>
            <w:r>
              <w:rPr>
                <w:sz w:val="24"/>
              </w:rPr>
              <w:t>21. Ребѐнок имеет представление о разнообразных представителях живой природы родного края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х, свойствах объектов неживой природы, сезонных изменениях в жизни природы, яв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 интересуется природой, экспериментирует, положительно относится ко всем живым существ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 ухаж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ми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береч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111" w:hanging="360"/>
              <w:rPr/>
            </w:pPr>
            <w:r>
              <w:rPr>
                <w:sz w:val="24"/>
              </w:rPr>
              <w:t>22. Ребенок владеет количественным и порядковым счетом в пределах пяти, умением непосред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ть предметы по форме и величине, различает части суток, знает их последовательность, понимае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емен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 «вч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годн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тр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иру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и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матема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лик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ж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произведен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уп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2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о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образительн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использу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зи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образи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82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55" w:hanging="360"/>
              <w:rPr/>
            </w:pPr>
            <w:r>
              <w:rPr>
                <w:sz w:val="24"/>
              </w:rPr>
              <w:t>25. Ребѐнок использует накопленный художественно-творческий опыт в самостоятельной деятельности,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л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но-досу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аздник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леч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культурно-досуг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)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й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владе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чески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образите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м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</w:p>
          <w:p>
            <w:pPr>
              <w:pStyle w:val="TableParagraph"/>
              <w:spacing w:lineRule="exact" w:line="276"/>
              <w:ind w:left="467" w:hanging="0"/>
              <w:rPr/>
            </w:pPr>
            <w:r>
              <w:rPr>
                <w:sz w:val="24"/>
              </w:rPr>
              <w:t>предметы-заместител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мы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юже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евой диало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 твор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тановк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им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игрышу;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вед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гром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к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ментир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йствия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ссер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5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ше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ам</w:t>
            </w:r>
          </w:p>
        </w:tc>
      </w:tr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300" w:hanging="360"/>
              <w:rPr/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ѐнок демонстрирует ярко выраженную потребность в двигательной активности, проявляет интерес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ым и знакомым физическим упражнениям, пешим прогулкам, показывает избиратель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ризм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ых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ѐнок проявляет осознанность во время занятий физической культурой, демонстрирует вынослив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строт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бк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вкос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ординаци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ет 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е,</w:t>
            </w:r>
          </w:p>
          <w:p>
            <w:pPr>
              <w:pStyle w:val="TableParagraph"/>
              <w:spacing w:lineRule="exact" w:line="261"/>
              <w:ind w:left="467" w:hanging="0"/>
              <w:rPr/>
            </w:pPr>
            <w:r>
              <w:rPr>
                <w:sz w:val="24"/>
              </w:rPr>
              <w:t>способ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яв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ло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бин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омых упражнений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контрол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леч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х 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организ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ком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у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триотиз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вид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сменов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ами укреп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закалив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а,</w:t>
            </w:r>
          </w:p>
          <w:p>
            <w:pPr>
              <w:pStyle w:val="TableParagraph"/>
              <w:spacing w:lineRule="atLeast" w:line="270"/>
              <w:ind w:left="467" w:hanging="0"/>
              <w:rPr/>
            </w:pPr>
            <w:r>
              <w:rPr>
                <w:sz w:val="24"/>
              </w:rPr>
              <w:t>со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е)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тивиров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бере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здоровья окружающи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118" w:hanging="360"/>
              <w:rPr/>
            </w:pPr>
            <w:r>
              <w:rPr>
                <w:sz w:val="24"/>
              </w:rPr>
              <w:t>6.   Ребѐнок настроен положительно по отношению к окружающим, охотно вступает в общение со взрос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держа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знаком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верстниками ориентируется на общепринятые нормы и правила культуры поведения, проявля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яза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зако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ителям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педагога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у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О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300" w:hanging="360"/>
              <w:rPr/>
            </w:pPr>
            <w:r>
              <w:rPr>
                <w:sz w:val="24"/>
              </w:rPr>
              <w:t>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ѐнок способен различать разные эмоциональные состояния взрослых и сверстников, учитывает их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ликается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ьб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ч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уп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р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едставлен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8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н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 в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еж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82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342" w:hanging="0"/>
              <w:rPr>
                <w:sz w:val="24"/>
              </w:rPr>
            </w:pPr>
            <w:r>
              <w:rPr>
                <w:sz w:val="24"/>
              </w:rPr>
              <w:t>относится к предметному миру как результату труда взрослых, стремится участвовать в труде взрослы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стоятеле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ициатив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служивании, участв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овседне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9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ѐнок владеет представлениями о безопасном поведении, соблюдает правила безопасного повед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смотром</w:t>
            </w:r>
          </w:p>
          <w:p>
            <w:pPr>
              <w:pStyle w:val="TableParagraph"/>
              <w:spacing w:lineRule="atLeast" w:line="270"/>
              <w:ind w:left="467" w:hanging="0"/>
              <w:rPr/>
            </w:pPr>
            <w:r>
              <w:rPr>
                <w:sz w:val="24"/>
              </w:rPr>
              <w:t>взросл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тов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борам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знаком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го 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10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улир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черед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 людей, проявляет инициативу в общении и деятельности, задает вопросы раз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ш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им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о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 образц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дея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211" w:hanging="360"/>
              <w:jc w:val="both"/>
              <w:rPr/>
            </w:pPr>
            <w:r>
              <w:rPr>
                <w:sz w:val="24"/>
              </w:rPr>
              <w:t>11. Ребѐнок проявляет инициативу и самостоятельность в процессе придумывания загадок, сказок, рассказ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адеет первичными приемами аргументации и доказательства, демонстрирует богатый словарный запа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шибоч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бщающ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я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сказы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467" w:hanging="0"/>
              <w:jc w:val="both"/>
              <w:rPr/>
            </w:pPr>
            <w:r>
              <w:rPr>
                <w:sz w:val="24"/>
              </w:rPr>
              <w:t>сказ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бир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анр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1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ыт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ва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ыти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дящим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нтазируе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мет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467" w:right="425" w:hanging="0"/>
              <w:rPr/>
            </w:pPr>
            <w:r>
              <w:rPr>
                <w:sz w:val="24"/>
              </w:rPr>
              <w:t>природном мире; ребенок устанавливает закономерности причинно-следственного характера, приводи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казывания; проявляет любознательность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131" w:hanging="360"/>
              <w:rPr/>
            </w:pPr>
            <w:r>
              <w:rPr>
                <w:sz w:val="24"/>
              </w:rPr>
              <w:t>13. Ребенок использует математические знания, способы и средства для познания окружающего мир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ен к произвольным умственным действиям; логическим операциям анализа, сравнения, обобщ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стематиза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ериру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личин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количеству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ет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иентиров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х поз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тель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ни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держивая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м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360"/>
              <w:rPr/>
            </w:pPr>
            <w:r>
              <w:rPr>
                <w:sz w:val="24"/>
              </w:rPr>
              <w:t>1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ва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ле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нкт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е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</w:p>
          <w:p>
            <w:pPr>
              <w:pStyle w:val="TableParagraph"/>
              <w:spacing w:lineRule="atLeast" w:line="270"/>
              <w:ind w:left="467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д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ль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ударств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волы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306" w:hanging="360"/>
              <w:rPr/>
            </w:pPr>
            <w:r>
              <w:rPr>
                <w:sz w:val="24"/>
              </w:rPr>
              <w:t>16. Ребѐнок имеет представление о живой природе разных регионов России, может классифиц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 по разным признакам; имеет представление об особенностях и потребностях живого организ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з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хаживает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еж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ел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им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ой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зобразительной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театрализова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ю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ан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бразитель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7" w:hanging="0"/>
              <w:rPr>
                <w:sz w:val="24"/>
              </w:rPr>
            </w:pPr>
            <w:r>
              <w:rPr>
                <w:sz w:val="24"/>
              </w:rPr>
              <w:t>театра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е; проя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-твор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им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е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все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но-досуг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19. Ребѐнок самостоятельно определяет замысел рисунка, аппликации, лепки, постройки, создает образ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ображ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гриру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о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разительност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разнообраз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ы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hanging="360"/>
              <w:rPr/>
            </w:pPr>
            <w:r>
              <w:rPr>
                <w:sz w:val="24"/>
              </w:rPr>
              <w:t>2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овывает св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тн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, уме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ить</w:t>
            </w:r>
          </w:p>
          <w:p>
            <w:pPr>
              <w:pStyle w:val="TableParagraph"/>
              <w:spacing w:lineRule="atLeast" w:line="270"/>
              <w:ind w:left="467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ясн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мы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бин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юж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ять персонажам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ссерской игр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2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ющ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вате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х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тов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авила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нц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школь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а</w:t>
            </w:r>
          </w:p>
        </w:tc>
      </w:tr>
      <w:tr>
        <w:trPr>
          <w:trHeight w:val="27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ормиров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офиз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равственно-вол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дви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гиены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ив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бщеразвивающ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</w:p>
          <w:p>
            <w:pPr>
              <w:pStyle w:val="TableParagraph"/>
              <w:spacing w:lineRule="atLeast" w:line="270"/>
              <w:ind w:left="467" w:hanging="0"/>
              <w:rPr/>
            </w:pPr>
            <w:r>
              <w:rPr>
                <w:sz w:val="24"/>
              </w:rPr>
              <w:t>спортивные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в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рист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улка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аи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рист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у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равственно-вол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двиг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триотиз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культу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накомл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8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х безопа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е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держать, укреп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хран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9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тл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окружающи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аз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я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 видах</w:t>
            </w:r>
          </w:p>
          <w:p>
            <w:pPr>
              <w:pStyle w:val="TableParagraph"/>
              <w:spacing w:lineRule="exact" w:line="262"/>
              <w:ind w:left="467" w:hanging="0"/>
              <w:rPr/>
            </w:pPr>
            <w:r>
              <w:rPr>
                <w:sz w:val="24"/>
              </w:rPr>
              <w:t>дея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отнош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1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</w:p>
          <w:p>
            <w:pPr>
              <w:pStyle w:val="TableParagraph"/>
              <w:spacing w:lineRule="atLeast" w:line="270"/>
              <w:ind w:left="467" w:hanging="0"/>
              <w:rPr/>
            </w:pPr>
            <w:r>
              <w:rPr>
                <w:sz w:val="24"/>
              </w:rPr>
              <w:t>способ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уч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х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говарив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ж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ешать возникаю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фли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тив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ами;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82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109" w:hanging="360"/>
              <w:rPr/>
            </w:pPr>
            <w:r>
              <w:rPr>
                <w:sz w:val="24"/>
              </w:rPr>
              <w:t>12. Ребѐнок способен понимать свои переживания и причины их возникновения, регулировать свое п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обряе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сновывать свои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ценнос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иентаци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1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хра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итив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оценку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1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б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1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ж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и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ю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лик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о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пати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сочувств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ереживание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содействие)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иг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у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людению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прав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ф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и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1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еква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ллектуальны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</w:p>
          <w:p>
            <w:pPr>
              <w:pStyle w:val="TableParagraph"/>
              <w:spacing w:lineRule="atLeast" w:line="270"/>
              <w:ind w:left="467" w:hanging="0"/>
              <w:rPr/>
            </w:pPr>
            <w:r>
              <w:rPr>
                <w:sz w:val="24"/>
              </w:rPr>
              <w:t>примен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копл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 и прояв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ициативу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19. Ребѐнок владеет речью как средством коммуникации, ведет диалог со взрослыми и сверст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к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муникативно-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речев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м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0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мыслен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ним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нр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</w:p>
          <w:p>
            <w:pPr>
              <w:pStyle w:val="TableParagraph"/>
              <w:spacing w:lineRule="atLeast" w:line="270"/>
              <w:ind w:left="467" w:hanging="0"/>
              <w:rPr/>
            </w:pPr>
            <w:r>
              <w:rPr>
                <w:sz w:val="24"/>
              </w:rPr>
              <w:t>предпочт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анр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ет 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я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онаж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и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ных героев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21. Ребѐнок обладает начальными знаниями о природном и социальном мире, в котором он живе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стествозн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мати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жене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обное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адлежност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</w:p>
          <w:p>
            <w:pPr>
              <w:pStyle w:val="TableParagraph"/>
              <w:spacing w:lineRule="exact" w:line="276"/>
              <w:ind w:left="467" w:hanging="0"/>
              <w:rPr/>
            </w:pPr>
            <w:r>
              <w:rPr>
                <w:sz w:val="24"/>
              </w:rPr>
              <w:t>дру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связ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ях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ционально-культу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ях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му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2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ознатель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стникам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у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ъектив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извест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думывать</w:t>
            </w:r>
          </w:p>
          <w:p>
            <w:pPr>
              <w:pStyle w:val="TableParagraph"/>
              <w:spacing w:lineRule="atLeas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объяснения явлениям природы и поступкам людей; склонен наблюдать, экспериментировать; 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ов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ь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>2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истор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а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образ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личине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предме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, ум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ита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ря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авнива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с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обно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2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тивореч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ир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исслед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оложений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талонами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7" w:hanging="0"/>
              <w:rPr>
                <w:sz w:val="24"/>
              </w:rPr>
            </w:pPr>
            <w:r>
              <w:rPr>
                <w:sz w:val="24"/>
              </w:rPr>
              <w:t>классификац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тизац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фр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26. Ребенок имеет представление о некоторых наиболее ярких представителях живой природы Росс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е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 отлич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ита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ребност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ых существ; свойствах неживой природы, сезонных изменениях в природе, наблюдает за погод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ыми объектами, имеет сформированный познавательный интерес к природе, осознанно соблю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тли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ней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предпочт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образительн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8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ж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жанр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д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ь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кусств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29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б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дея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30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в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компози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ч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ренник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лечени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3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ир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зи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</w:p>
          <w:p>
            <w:pPr>
              <w:pStyle w:val="TableParagraph"/>
              <w:spacing w:lineRule="exact" w:line="274"/>
              <w:ind w:left="467" w:hanging="0"/>
              <w:rPr/>
            </w:pPr>
            <w:r>
              <w:rPr>
                <w:sz w:val="24"/>
              </w:rPr>
              <w:t>обр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мысл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ози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образов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т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ѐт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158" w:hanging="360"/>
              <w:rPr/>
            </w:pPr>
            <w:r>
              <w:rPr>
                <w:sz w:val="24"/>
              </w:rPr>
              <w:t>32. Ребѐнок владеет разными формами и видами игры, различает условную и реальную ситуации, пред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ясн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мы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бинир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ьны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мышл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</w:p>
          <w:p>
            <w:pPr>
              <w:pStyle w:val="TableParagraph"/>
              <w:spacing w:lineRule="atLeast" w:line="270"/>
              <w:ind w:left="467" w:hanging="0"/>
              <w:rPr/>
            </w:pPr>
            <w:r>
              <w:rPr>
                <w:sz w:val="24"/>
              </w:rPr>
              <w:t>несколь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бир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овыв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тн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онаж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ссер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33. Ребенок проявляет интерес к игровому экспериментированию с предметами, к развивающи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ясн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и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участникам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3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ре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и;</w:t>
            </w:r>
          </w:p>
          <w:p>
            <w:pPr>
              <w:pStyle w:val="TableParagraph"/>
              <w:spacing w:lineRule="atLeast" w:line="270"/>
              <w:ind w:left="467" w:right="300" w:hanging="0"/>
              <w:rPr/>
            </w:pPr>
            <w:r>
              <w:rPr>
                <w:sz w:val="24"/>
              </w:rPr>
              <w:t>демонстрир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ормиров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осыл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ению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ы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программ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4" w:after="0"/>
        <w:ind w:left="1470" w:right="1540" w:hanging="140"/>
        <w:rPr>
          <w:b/>
          <w:b/>
          <w:sz w:val="28"/>
        </w:rPr>
      </w:pPr>
      <w:r>
        <w:rPr>
          <w:b/>
          <w:sz w:val="28"/>
        </w:rPr>
        <w:t>Диагностическая таблица 4. Соответствие задач и содержания образовательной деятельности п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бразовательным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ластя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правления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оспита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едер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грамме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2" w:right="2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-коммуникати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+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152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+-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76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--)</w:t>
            </w:r>
          </w:p>
        </w:tc>
      </w:tr>
      <w:tr>
        <w:trPr>
          <w:trHeight w:val="27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есяце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ев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о-контакт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ком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эмоционально-позити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г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го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ев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моционально-позитив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бѐ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х через</w:t>
            </w:r>
          </w:p>
          <w:p>
            <w:pPr>
              <w:pStyle w:val="TableParagraph"/>
              <w:spacing w:lineRule="atLeast" w:line="270"/>
              <w:ind w:left="467" w:right="300" w:hanging="0"/>
              <w:rPr/>
            </w:pPr>
            <w:r>
              <w:rPr>
                <w:sz w:val="24"/>
              </w:rPr>
              <w:t>верб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ршае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енком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ѐ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 взрослы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300" w:hanging="360"/>
              <w:rPr/>
            </w:pP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9 месяцев: формировать положительное отношение к окружающим, доверие и желание вступа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акт не только с близкими, но и с другими людьми; поощрять интерес к предметам (игрушкам)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ми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ств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н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простран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о-манипуля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 лет</w:t>
            </w:r>
          </w:p>
        </w:tc>
      </w:tr>
      <w:tr>
        <w:trPr>
          <w:trHeight w:val="27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оздавать усло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агоприя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О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щ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родолж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ак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верстнику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зких люд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ижайш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ени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оздавать 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27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о-полож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О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г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ж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действи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ожела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отно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зывчив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привле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рет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ях (взрослы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и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 внешн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х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одежд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р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ж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я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ад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сть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О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 сво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ях (законных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представителях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изких член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920" w:right="700" w:gutter="0" w:header="0" w:top="567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7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276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й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зывчив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лика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р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ж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мо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рст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х, различать и понимать отдельные эмоциональные проявления, учить правильно их называ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ть представления детей о действиях, в которых проявляются доброе отношение и забота о чле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из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ении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оддерж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анов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а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ушками, предметами и взаим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мпатии;</w:t>
            </w:r>
          </w:p>
          <w:p>
            <w:pPr>
              <w:pStyle w:val="TableParagraph"/>
              <w:ind w:left="107" w:right="312" w:hanging="0"/>
              <w:rPr/>
            </w:pPr>
            <w:r>
              <w:rPr>
                <w:sz w:val="24"/>
              </w:rPr>
              <w:t>оказывать помощь в освоении способов взаимодействия со сверстниками в игре, в повседневном общен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овой деятельности;</w:t>
            </w:r>
          </w:p>
          <w:p>
            <w:pPr>
              <w:pStyle w:val="TableParagraph"/>
              <w:spacing w:lineRule="exact" w:line="264" w:before="1" w:after="0"/>
              <w:ind w:left="107" w:hanging="0"/>
              <w:rPr/>
            </w:pPr>
            <w:r>
              <w:rPr>
                <w:sz w:val="24"/>
              </w:rPr>
              <w:t>приуч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О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ств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триотизма:</w:t>
            </w:r>
          </w:p>
          <w:p>
            <w:pPr>
              <w:pStyle w:val="TableParagraph"/>
              <w:spacing w:lineRule="atLeast" w:line="270"/>
              <w:ind w:left="107" w:right="300" w:hanging="0"/>
              <w:rPr/>
            </w:pPr>
            <w:r>
              <w:rPr>
                <w:sz w:val="24"/>
              </w:rPr>
              <w:t>обогащ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 вид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:</w:t>
            </w:r>
          </w:p>
          <w:p>
            <w:pPr>
              <w:pStyle w:val="TableParagraph"/>
              <w:ind w:left="107" w:right="341" w:hanging="0"/>
              <w:rPr/>
            </w:pPr>
            <w:r>
              <w:rPr>
                <w:sz w:val="24"/>
              </w:rPr>
              <w:t>развивать интерес к труду взрослых в ДОО и в семье, формировать представления о конкретных 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но-быто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бо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ыт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у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о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очее)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и;</w:t>
            </w:r>
          </w:p>
          <w:p>
            <w:pPr>
              <w:pStyle w:val="TableParagraph"/>
              <w:spacing w:lineRule="atLeast" w:line="270"/>
              <w:ind w:left="107" w:right="749" w:hanging="0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грушк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зрослы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щ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обслужив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дев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в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ывание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ерен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ительную самооценку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 форм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обогащ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гадж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нных сред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193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й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 положительную самооценку, уверенность в своих силах, стремление к самостоя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зывчив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я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аб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уждающим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ереживание героям литературных и анимационных произведений, доброе отношение к животны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м;</w:t>
            </w:r>
          </w:p>
          <w:p>
            <w:pPr>
              <w:pStyle w:val="TableParagraph"/>
              <w:spacing w:lineRule="atLeast" w:line="270"/>
              <w:ind w:left="107" w:right="204" w:hanging="0"/>
              <w:rPr>
                <w:sz w:val="24"/>
              </w:rPr>
            </w:pPr>
            <w:r>
              <w:rPr>
                <w:sz w:val="24"/>
              </w:rPr>
              <w:t>развивать позитивное отношение и чувство принадлежности детей к семье, уважение к родителям (закон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ителям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кружающ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я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138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рожел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ям;</w:t>
            </w:r>
          </w:p>
          <w:p>
            <w:pPr>
              <w:pStyle w:val="TableParagraph"/>
              <w:ind w:left="107" w:right="314" w:hanging="0"/>
              <w:rPr>
                <w:sz w:val="24"/>
              </w:rPr>
            </w:pPr>
            <w:r>
              <w:rPr>
                <w:sz w:val="24"/>
              </w:rPr>
              <w:t>воспитывать культуру общения со взрослыми и сверстниками, желание выполнять правила поведения, бы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жлив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 взрослыми и сверстниками;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больш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рупп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ческой дея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ств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триотизма:</w:t>
            </w:r>
          </w:p>
          <w:p>
            <w:pPr>
              <w:pStyle w:val="TableParagraph"/>
              <w:ind w:left="107" w:right="3444" w:hanging="0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н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мвол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там;</w:t>
            </w:r>
          </w:p>
          <w:p>
            <w:pPr>
              <w:pStyle w:val="TableParagraph"/>
              <w:spacing w:lineRule="atLeast" w:line="270"/>
              <w:ind w:left="107" w:right="300" w:hanging="0"/>
              <w:rPr/>
            </w:pPr>
            <w:r>
              <w:rPr>
                <w:sz w:val="24"/>
              </w:rPr>
              <w:t>воспитывать гордость за достижения страны в области спорта, науки, искусства и других областя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л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ут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рет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;</w:t>
            </w:r>
          </w:p>
          <w:p>
            <w:pPr>
              <w:pStyle w:val="TableParagraph"/>
              <w:ind w:left="107" w:right="3585" w:hanging="0"/>
              <w:rPr/>
            </w:pPr>
            <w:r>
              <w:rPr>
                <w:sz w:val="24"/>
              </w:rPr>
              <w:t>воспитывать уважение и благодарность взрослым за их труд, заботу о детях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влекать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ы хозяйственно-быт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;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ер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обслуживан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ел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ключа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седне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емь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 форм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обогащ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чниках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знакомыми людьми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ейш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ях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х безопа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шех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ссажи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пор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;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формировать представления о правилах безопасного использования электронных гаджетов, 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бильных устройств, планше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че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лю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165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й:</w:t>
            </w:r>
          </w:p>
          <w:p>
            <w:pPr>
              <w:pStyle w:val="TableParagraph"/>
              <w:ind w:left="107" w:right="678" w:hanging="0"/>
              <w:rPr>
                <w:sz w:val="24"/>
              </w:rPr>
            </w:pPr>
            <w:r>
              <w:rPr>
                <w:sz w:val="24"/>
              </w:rPr>
              <w:t>обогащать представления детей о формах поведения и действиях в различных ситуациях в семье и ДОО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йствовать пониманию детьми собственных и чужих эмоциональных состояний и пережи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нию способами эмпатийного поведения в ответ на разнообразные эмоциональные про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зрослых;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ов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бой 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110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аинтересова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беспеч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ба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соблюдения приня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асшир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ах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нност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ств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триотизма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н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ональносте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живающ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ледию;</w:t>
            </w:r>
          </w:p>
          <w:p>
            <w:pPr>
              <w:pStyle w:val="TableParagraph"/>
              <w:spacing w:lineRule="atLeast" w:line="270"/>
              <w:ind w:left="107" w:right="300" w:hanging="0"/>
              <w:rPr/>
            </w:pPr>
            <w:r>
              <w:rPr>
                <w:sz w:val="24"/>
              </w:rPr>
              <w:t>знакомить детей с содержанием государственных праздников и традициями празднования, 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ие чувства, уважение и гордость за поступки героев Отечества, достижения стран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 детскую любознательность по отношению к родному краю, эмоциональный отклик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с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хитекту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:</w:t>
            </w:r>
          </w:p>
          <w:p>
            <w:pPr>
              <w:pStyle w:val="TableParagraph"/>
              <w:ind w:left="107" w:right="3444" w:hanging="0"/>
              <w:rPr/>
            </w:pPr>
            <w:r>
              <w:rPr>
                <w:sz w:val="24"/>
              </w:rPr>
              <w:t>формировать предст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зросл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 труда;</w:t>
            </w:r>
          </w:p>
          <w:p>
            <w:pPr>
              <w:pStyle w:val="TableParagraph"/>
              <w:ind w:left="107" w:right="413" w:hanging="0"/>
              <w:rPr/>
            </w:pPr>
            <w:r>
              <w:rPr>
                <w:sz w:val="24"/>
              </w:rPr>
              <w:t>развивать самостоятельность и инициативу в трудовой деятельности по самообслуживанию, хозяй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овом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ч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конструированию, тру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;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знаком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чески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я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от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:</w:t>
            </w:r>
          </w:p>
          <w:p>
            <w:pPr>
              <w:pStyle w:val="TableParagraph"/>
              <w:ind w:left="107" w:right="255" w:hanging="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х источни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-телекоммуникационной сети «Интернет» (далее - сеть Интернет) и способах 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; о правилах безопасности дорожного движения в качестве пешехода и пассажира транспор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;</w:t>
            </w:r>
          </w:p>
          <w:p>
            <w:pPr>
              <w:pStyle w:val="TableParagraph"/>
              <w:spacing w:lineRule="atLeast" w:line="270"/>
              <w:ind w:left="107" w:right="1142" w:hanging="0"/>
              <w:rPr/>
            </w:pPr>
            <w:r>
              <w:rPr>
                <w:sz w:val="24"/>
              </w:rPr>
              <w:t>формировать осмотрительное отношение к потенциально опасным для человека ситуация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урс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люч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165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й:</w:t>
            </w:r>
          </w:p>
          <w:p>
            <w:pPr>
              <w:pStyle w:val="TableParagraph"/>
              <w:ind w:left="107" w:right="320" w:hanging="0"/>
              <w:rPr>
                <w:sz w:val="24"/>
              </w:rPr>
            </w:pPr>
            <w:r>
              <w:rPr>
                <w:sz w:val="24"/>
              </w:rPr>
              <w:t>поддерживать положительную самооценку ребѐнка, уверенность в себе, осознание роста своих достиж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а собственного достоинства, стремления с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м;</w:t>
            </w:r>
          </w:p>
          <w:p>
            <w:pPr>
              <w:pStyle w:val="TableParagraph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обогащ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о-значимой активности;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обогащ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озн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жи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165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эмо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и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обряем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сновывать свои намерения и ценнос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ации;</w:t>
            </w:r>
          </w:p>
          <w:p>
            <w:pPr>
              <w:pStyle w:val="TableParagraph"/>
              <w:ind w:left="107" w:right="118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ѐ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учит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х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говарив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ж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е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флик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руктивными способами;</w:t>
            </w:r>
          </w:p>
          <w:p>
            <w:pPr>
              <w:pStyle w:val="TableParagraph"/>
              <w:spacing w:lineRule="atLeast" w:line="270"/>
              <w:ind w:left="107" w:right="759" w:hanging="0"/>
              <w:rPr>
                <w:sz w:val="24"/>
              </w:rPr>
            </w:pPr>
            <w:r>
              <w:rPr>
                <w:sz w:val="24"/>
              </w:rPr>
              <w:t>воспитывать привычки культурного поведения и общения с людьми, основ этикета, правил поведе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ых места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ств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триотизма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трио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национ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увства, уважи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н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х национальност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бычаям;</w:t>
            </w:r>
          </w:p>
          <w:p>
            <w:pPr>
              <w:pStyle w:val="TableParagraph"/>
              <w:ind w:left="107" w:right="450" w:hanging="0"/>
              <w:rPr/>
            </w:pPr>
            <w:r>
              <w:rPr>
                <w:sz w:val="24"/>
              </w:rPr>
              <w:t>расширять представления детей о государственных праздниках и поддерживать интерес детей к события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сходящим в стране, развивать чувство гордости за достижения страны в области спорта, нау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жения и вер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уп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онтер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клю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держ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х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онтер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ел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е;</w:t>
            </w:r>
          </w:p>
          <w:p>
            <w:pPr>
              <w:pStyle w:val="TableParagraph"/>
              <w:spacing w:lineRule="exact" w:line="276"/>
              <w:ind w:left="107" w:right="300" w:hanging="0"/>
              <w:rPr/>
            </w:pPr>
            <w:r>
              <w:rPr>
                <w:sz w:val="24"/>
              </w:rPr>
              <w:t>развивать интерес детей к населенному пункту, в котором живет, переживание чувства уди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хищ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я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шл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оящего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ощр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м проживан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рослых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образ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связ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й;</w:t>
            </w:r>
          </w:p>
          <w:p>
            <w:pPr>
              <w:pStyle w:val="TableParagraph"/>
              <w:ind w:left="107" w:right="300" w:hanging="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зн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, ограниченности матери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сурсов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, ум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ключ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овые связи со взрослыми и сверстниками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оддерж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мест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е;</w:t>
            </w:r>
          </w:p>
          <w:p>
            <w:pPr>
              <w:pStyle w:val="TableParagraph"/>
              <w:spacing w:lineRule="atLeast" w:line="270"/>
              <w:ind w:left="107" w:right="1142" w:hanging="0"/>
              <w:rPr/>
            </w:pPr>
            <w:r>
              <w:rPr>
                <w:sz w:val="24"/>
              </w:rPr>
              <w:t>воспитывать ответственность, добросовестность, стремление к участию в труде взрослых, оказ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и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/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:</w:t>
            </w:r>
          </w:p>
          <w:p>
            <w:pPr>
              <w:pStyle w:val="TableParagraph"/>
              <w:ind w:left="107" w:right="418" w:hanging="0"/>
              <w:jc w:val="both"/>
              <w:rPr/>
            </w:pPr>
            <w:r>
              <w:rPr>
                <w:sz w:val="24"/>
              </w:rPr>
              <w:t>формировать представления об опасных для человека ситуациях в быту, в природе и способах прави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; о правилах безопасности дорожного движения в качестве пешехода и пассажира транспор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;</w:t>
            </w:r>
          </w:p>
          <w:p>
            <w:pPr>
              <w:pStyle w:val="TableParagraph"/>
              <w:spacing w:lineRule="atLeast" w:line="270"/>
              <w:ind w:left="107" w:right="494" w:hanging="0"/>
              <w:jc w:val="both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торож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мотр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енциа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ас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у, 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лице,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еле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нкт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а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одител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законным</w:t>
            </w:r>
          </w:p>
          <w:p>
            <w:pPr>
              <w:pStyle w:val="TableParagraph"/>
              <w:spacing w:lineRule="atLeast" w:line="270"/>
              <w:ind w:left="467" w:hanging="0"/>
              <w:rPr/>
            </w:pPr>
            <w:r>
              <w:rPr>
                <w:sz w:val="24"/>
              </w:rPr>
              <w:t>представителям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ед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м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н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адлеж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лед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го наро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равстве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культур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одей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ов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о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уродств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ж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ов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ереживани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желюбия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сотрудниче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с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ици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равственн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им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упка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приобрет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лосерд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ты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ил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ы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школьни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пряж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их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ум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8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реж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и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си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дру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циально-коммуникатив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ы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знач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олны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циально-коммуникатив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2" w:right="2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+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152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+-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76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--)</w:t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есяце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м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овлек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ушк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м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тановк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ый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конта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ызывать 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зн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 лет</w:t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ощр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енаправл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то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гля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7" w:hanging="0"/>
              <w:rPr>
                <w:sz w:val="24"/>
              </w:rPr>
            </w:pPr>
            <w:r>
              <w:rPr>
                <w:sz w:val="24"/>
              </w:rPr>
              <w:t>реш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ц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ес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азанию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Формировать стре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раж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ть обознач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 слов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жайш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ени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нава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из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кружени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а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звивать ум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зн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ли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467" w:right="925" w:hanging="0"/>
              <w:rPr/>
            </w:pPr>
            <w:r>
              <w:rPr>
                <w:sz w:val="24"/>
              </w:rPr>
              <w:t>наиболее ярким проявлениям и свойствам, замечать явления природы, поддерживать стремления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рият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рительн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хов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язательно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усов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нятельного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лядно-действ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ш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 позна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300" w:hanging="360"/>
              <w:rPr/>
            </w:pP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ть обследовательские действия: выделение цвета, формы, величины как особ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ощр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у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ц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бир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ы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ометрических фигур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чи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е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предм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в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н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положительное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лен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 взрослы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сширять 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ел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ях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эмоциона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лик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бран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О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75" w:hanging="0"/>
              <w:jc w:val="right"/>
              <w:rPr/>
            </w:pPr>
            <w:r>
              <w:rPr>
                <w:sz w:val="24"/>
              </w:rPr>
              <w:t>7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от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64"/>
              <w:ind w:right="633" w:hanging="0"/>
              <w:jc w:val="right"/>
              <w:rPr/>
            </w:pPr>
            <w:r>
              <w:rPr>
                <w:sz w:val="24"/>
              </w:rPr>
              <w:t>названия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личите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я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котор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8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лю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ения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ывать береж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м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я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со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алон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использ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самостоя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2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сред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пар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ичи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ой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гать осва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иентиро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простран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и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тель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огащ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о-полож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лен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онкретиз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ени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еленн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пункт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ван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капл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аздника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образ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лич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467" w:right="204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з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богащ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со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ть целенаправл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е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обсле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бъектов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иск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взросл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огащ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м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личине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предмет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ран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х возможностях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  <w:p>
            <w:pPr>
              <w:pStyle w:val="TableParagraph"/>
              <w:spacing w:lineRule="atLeast" w:line="270"/>
              <w:ind w:left="467" w:right="930" w:hanging="0"/>
              <w:rPr/>
            </w:pPr>
            <w:r>
              <w:rPr>
                <w:sz w:val="24"/>
              </w:rPr>
              <w:t>(законными представителями) и членам семьи; продолжать развивать представления детей о тру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ого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н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л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ут, его</w:t>
            </w:r>
          </w:p>
          <w:p>
            <w:pPr>
              <w:pStyle w:val="TableParagraph"/>
              <w:spacing w:lineRule="atLeast" w:line="270"/>
              <w:ind w:left="467" w:right="905" w:hanging="0"/>
              <w:rPr/>
            </w:pPr>
            <w:r>
              <w:rPr>
                <w:sz w:val="24"/>
              </w:rPr>
              <w:t>достопримечательностях, поддерживать интерес к стране; знакомить с традициями и праздник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здник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лик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образ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особенностя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тан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обит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ностя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204" w:hanging="360"/>
              <w:rPr/>
            </w:pPr>
            <w:r>
              <w:rPr>
                <w:sz w:val="24"/>
              </w:rPr>
              <w:t>7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у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авн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иров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личите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зна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467" w:right="246" w:hanging="0"/>
              <w:rPr/>
            </w:pPr>
            <w:r>
              <w:rPr>
                <w:sz w:val="24"/>
              </w:rPr>
              <w:t>деятельностью человека в разные сезоны, воспитывать эмоционально-положительное отношение ко вс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ществам, жел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еречь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отитьс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55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зн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проявл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ей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исимостя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х по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безопас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матема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средова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замест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усло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ы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е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орядочив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ификация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сери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обное)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ршенствовать ориентиров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4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лен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но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итивный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опы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ть представления о многообразии объектов живой природы, их особенностях, среде обитания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з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ребностях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олжать уч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ироды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одолжать у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нежи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зо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зоны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 береч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ботитьс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ощр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вательно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деятель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бирате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ов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звивать ум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юч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уж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говарив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atLeast" w:line="270"/>
              <w:ind w:left="467" w:right="983" w:hanging="0"/>
              <w:rPr/>
            </w:pPr>
            <w:r>
              <w:rPr>
                <w:sz w:val="24"/>
              </w:rPr>
              <w:t>совместных продуктивных действиях, выдвигать и доказывать свои предположения, предста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знан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огащ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ран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ощр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е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слений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измер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звивать ум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ифр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 по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соблюд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 безопа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5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ах взаимо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х деятель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о соб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позна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300" w:hanging="360"/>
              <w:rPr/>
            </w:pPr>
            <w:r>
              <w:rPr>
                <w:sz w:val="24"/>
              </w:rPr>
              <w:t>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ть представления о культурно-исторических событиях малой родины и Отечества, разв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здникам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эмоционально-полож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Формировать предст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образ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67" w:hanging="360"/>
              <w:rPr/>
            </w:pPr>
            <w:r>
              <w:rPr>
                <w:spacing w:val="-1"/>
                <w:sz w:val="28"/>
              </w:rPr>
              <w:t>8.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4"/>
              </w:rPr>
              <w:t xml:space="preserve">Расширять и уточнять представления детей </w:t>
            </w:r>
            <w:r>
              <w:rPr>
                <w:sz w:val="24"/>
              </w:rPr>
              <w:t>о богатстве природного мира в разных регионах России 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ланете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котор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пособа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способ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итания,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требност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изн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ивой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род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елове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ны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езон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ифицировать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pacing w:val="-1"/>
                <w:sz w:val="24"/>
              </w:rPr>
              <w:t>объект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ив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82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300" w:hanging="36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ть и углублять представления детей о неживой природе и еѐ свойствах, их 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ботли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о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страны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и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е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иже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культур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ледию 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оспитание ува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ител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завис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нической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ринадлеж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мвол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флаг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б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у)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ре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приобре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ватель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ы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ы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ч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овпа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вательного развит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2" w:right="2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чево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+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152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+-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76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--)</w:t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есяце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</w:tr>
      <w:tr>
        <w:trPr>
          <w:trHeight w:val="110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300" w:hanging="360"/>
              <w:rPr/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2 месяцев: формировать предпосылки для развития речи; активизировать интонацио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ь речевых реакций и вокализации; побуждать вступать со взрослым в общ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зы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тор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нем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тор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нем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носи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;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ввод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ы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ыслов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е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300" w:hanging="360"/>
              <w:rPr/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6 месяцев: развивать способность понимания речи взрослого, находить взглядом, а зат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те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с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ван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ушк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посылки</w:t>
            </w:r>
          </w:p>
          <w:p>
            <w:pPr>
              <w:pStyle w:val="TableParagraph"/>
              <w:spacing w:lineRule="atLeast" w:line="270"/>
              <w:ind w:left="467" w:hanging="0"/>
              <w:rPr/>
            </w:pPr>
            <w:r>
              <w:rPr>
                <w:sz w:val="24"/>
              </w:rPr>
              <w:t>ак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лепе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раж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г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сочетаниям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тупат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а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ими взрослыми и 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300" w:hanging="360"/>
              <w:rPr/>
            </w:pPr>
            <w:r>
              <w:rPr>
                <w:sz w:val="24"/>
              </w:rPr>
              <w:t>3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ев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гащ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сси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изких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действия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-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уш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у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зн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ках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ь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нос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легч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наз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 лет</w:t>
            </w:r>
          </w:p>
        </w:tc>
      </w:tr>
      <w:tr>
        <w:trPr>
          <w:trHeight w:val="496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яцев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звитие понимания речи: расширять запас понимаемых слов; закреплять умения понимать 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азы взрослого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нос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сло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оподраж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ые слова; развивать речевое общение со взрослым; стимулировать детей подражать речи взрос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тор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оизнос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бѐнку</w:t>
            </w:r>
          </w:p>
          <w:p>
            <w:pPr>
              <w:pStyle w:val="TableParagraph"/>
              <w:ind w:left="107" w:right="118" w:hanging="0"/>
              <w:rPr/>
            </w:pPr>
            <w:r>
              <w:rPr>
                <w:sz w:val="24"/>
              </w:rPr>
              <w:t>люд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ив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от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аз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 потре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и;</w:t>
            </w:r>
          </w:p>
          <w:p>
            <w:pPr>
              <w:pStyle w:val="TableParagraph"/>
              <w:spacing w:before="1" w:after="0"/>
              <w:ind w:left="107" w:right="91" w:hanging="0"/>
              <w:rPr/>
            </w:pPr>
            <w:r>
              <w:rPr>
                <w:sz w:val="24"/>
              </w:rPr>
              <w:t>привлекать малышей к слушанию произведений народного фольклора (потешки, пестушки, песенки, сказки)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ляд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ровожд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игр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лыш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жки-игруш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жки-картинк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ым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действ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ками;</w:t>
            </w:r>
          </w:p>
          <w:p>
            <w:pPr>
              <w:pStyle w:val="TableParagraph"/>
              <w:ind w:left="107" w:right="300" w:hanging="0"/>
              <w:rPr/>
            </w:pPr>
            <w:r>
              <w:rPr>
                <w:sz w:val="24"/>
              </w:rPr>
              <w:t>реаг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ыб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оцион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ыш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пе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лькло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ов;</w:t>
            </w:r>
          </w:p>
          <w:p>
            <w:pPr>
              <w:pStyle w:val="TableParagraph"/>
              <w:ind w:left="107" w:right="1124" w:hanging="0"/>
              <w:rPr/>
            </w:pPr>
            <w:r>
              <w:rPr>
                <w:sz w:val="24"/>
              </w:rPr>
              <w:t>побуждать к повторению за педагогом при чтении слов стихотворного текста, песенок, выполн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которых идет реч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и;</w:t>
            </w:r>
          </w:p>
          <w:p>
            <w:pPr>
              <w:pStyle w:val="TableParagraph"/>
              <w:spacing w:lineRule="atLeast" w:line="270"/>
              <w:ind w:left="107" w:right="485" w:hanging="0"/>
              <w:rPr/>
            </w:pPr>
            <w:r>
              <w:rPr>
                <w:sz w:val="24"/>
              </w:rPr>
              <w:t>рассматривать вместе с педагогом и узнавать изображенные в книжках- картинках предметы и действия,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ворилос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яц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и, размер, цвет, местоположение; понимать речь взрослого и выполнять его просьбы; 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ло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учения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звитие активной речи: побуждать детей использовать накопленный запас слов по подражан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, упражнять в замене звукоподражательных слов общеупотребительными; способ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л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роизв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от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азы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ужд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ять несло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ношения 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ос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еше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х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ен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ляд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артин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жки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жки-картинки);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лик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т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лодич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туше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ен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еше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ок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165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и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моцион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бира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лькл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от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;</w:t>
            </w:r>
          </w:p>
          <w:p>
            <w:pPr>
              <w:pStyle w:val="TableParagraph"/>
              <w:ind w:left="107" w:right="951" w:hanging="0"/>
              <w:rPr>
                <w:sz w:val="24"/>
              </w:rPr>
            </w:pPr>
            <w:r>
              <w:rPr>
                <w:sz w:val="24"/>
              </w:rPr>
              <w:t>формировать умение показывать и называть предметы, объекты, изображенные в книжках-картинках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ыв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аем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онажами действия;</w:t>
            </w:r>
          </w:p>
          <w:p>
            <w:pPr>
              <w:pStyle w:val="TableParagraph"/>
              <w:spacing w:lineRule="atLeast" w:line="270"/>
              <w:ind w:left="107" w:right="1142" w:hanging="0"/>
              <w:rPr>
                <w:sz w:val="24"/>
              </w:rPr>
            </w:pPr>
            <w:r>
              <w:rPr>
                <w:sz w:val="24"/>
              </w:rPr>
              <w:t>воспринимать вопросительные и восклицательные интонации поэтических произведен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ж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ар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заканчивать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ч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ѐн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с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137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ря:</w:t>
            </w:r>
          </w:p>
          <w:p>
            <w:pPr>
              <w:pStyle w:val="TableParagraph"/>
              <w:ind w:left="107" w:right="318" w:hanging="0"/>
              <w:rPr/>
            </w:pPr>
            <w:r>
              <w:rPr>
                <w:sz w:val="24"/>
              </w:rPr>
              <w:t>развивать понимание речи и активизировать словарь. Формировать у детей умение по словесному указа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полож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ит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животных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гащ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р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ществительны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а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лагательны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еч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ть да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</w:p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</w:rPr>
              <w:t>упраж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ь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нош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оподража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подраж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п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лос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мат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</w:p>
          <w:p>
            <w:pPr>
              <w:pStyle w:val="TableParagraph"/>
              <w:spacing w:lineRule="atLeast" w:line="270"/>
              <w:ind w:left="107" w:right="300" w:hanging="0"/>
              <w:rPr/>
            </w:pPr>
            <w:r>
              <w:rPr>
                <w:sz w:val="24"/>
              </w:rPr>
              <w:t>формирова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ов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им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гол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раз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-4 с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ь:</w:t>
            </w:r>
          </w:p>
          <w:p>
            <w:pPr>
              <w:pStyle w:val="TableParagraph"/>
              <w:spacing w:lineRule="atLeast" w:line="270"/>
              <w:ind w:left="107" w:right="1052" w:hanging="0"/>
              <w:rPr/>
            </w:pPr>
            <w:r>
              <w:rPr>
                <w:sz w:val="24"/>
              </w:rPr>
              <w:t>продолжать развивать у детей умения понимать речь педагога, отвечать на вопросы; рассказывать 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м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4 предложения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1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е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формирова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 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больш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теш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ляд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и без него)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обуж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говар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нос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остиш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ве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их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ено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роизводить игр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 персонажей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оощр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л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одич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отворе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ешек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торять звук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сты;</w:t>
            </w:r>
          </w:p>
          <w:p>
            <w:pPr>
              <w:pStyle w:val="TableParagraph"/>
              <w:ind w:left="107" w:right="408" w:hanging="0"/>
              <w:rPr/>
            </w:pPr>
            <w:r>
              <w:rPr>
                <w:sz w:val="24"/>
              </w:rPr>
              <w:t>развивать умение произносить звукоподражания, связанные с содержанием литературного материала (мя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у, тик-так, баю-бай, ква-ква и тому подобное), отвечать на вопросы по содержанию прочит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;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4"/>
              </w:rPr>
              <w:t>побуж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матр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и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клица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он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137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ря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обога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реплять 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о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начению предметы, поним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бщаю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;</w:t>
            </w:r>
          </w:p>
          <w:p>
            <w:pPr>
              <w:pStyle w:val="TableParagraph"/>
              <w:spacing w:lineRule="atLeast" w:line="270"/>
              <w:ind w:left="107" w:right="300" w:hanging="0"/>
              <w:rPr/>
            </w:pPr>
            <w:r>
              <w:rPr>
                <w:sz w:val="24"/>
              </w:rPr>
              <w:t>актив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р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из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</w:p>
          <w:p>
            <w:pPr>
              <w:pStyle w:val="TableParagraph"/>
              <w:spacing w:lineRule="atLeast" w:line="270"/>
              <w:ind w:left="107" w:right="496" w:hanging="0"/>
              <w:jc w:val="both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ят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нос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х 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о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ипящих и сонорных. Вырабатывать правильный темп речи, интонационную выразительность; отчетли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нос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корот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аз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мат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</w:p>
          <w:p>
            <w:pPr>
              <w:pStyle w:val="TableParagraph"/>
              <w:ind w:left="107" w:right="106" w:hanging="0"/>
              <w:rPr/>
            </w:pPr>
            <w:r>
              <w:rPr>
                <w:sz w:val="24"/>
              </w:rPr>
              <w:t>продолжать формировать у детей умения согласовывать слова в роде, числе, падеже; употреб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 с предлогами, использовать в речи имена существительные в форме единствен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ен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числа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етенышей;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енного числа в родительном падеже; составлять предложения с однородными членами. Закреплять 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умения образовывать повелительную форму глаголов, использовать приставочный способ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оподраж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голо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ршенствовать у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образо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ь:</w:t>
            </w:r>
          </w:p>
          <w:p>
            <w:pPr>
              <w:pStyle w:val="TableParagraph"/>
              <w:ind w:left="107" w:right="90" w:hanging="0"/>
              <w:rPr/>
            </w:pPr>
            <w:r>
              <w:rPr>
                <w:sz w:val="24"/>
              </w:rPr>
              <w:t>продолжать закреплять у детей умение отвечать на вопросы педагога при рассматривании предметов, карт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; свободно вступать в общение со взрослыми и детьми, пользоваться простыми форму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го этикета. Воспитывать умение повторять за педагогом рассказ из 3-4 предложений об игрушке ил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 картины, побуждать участвовать в драматизации отрывков из знакомых сказок. Подводить 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сказыв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роизв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ко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от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ач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т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е: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лушив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ч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ми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лово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звук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е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обогащ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лькл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теш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ен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баут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х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ебольш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ор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отворения);</w:t>
            </w:r>
          </w:p>
          <w:p>
            <w:pPr>
              <w:pStyle w:val="TableParagraph"/>
              <w:spacing w:lineRule="atLeast" w:line="270"/>
              <w:ind w:left="107" w:right="1378" w:hanging="0"/>
              <w:rPr/>
            </w:pPr>
            <w:r>
              <w:rPr>
                <w:sz w:val="24"/>
              </w:rPr>
              <w:t>формировать навык совместного слушания выразительного чтения и рассказывания (с нагляд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без него)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920" w:right="700" w:gutter="0" w:header="0" w:top="426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48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пособ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им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зи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ступ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сонаж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 событий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ах, рассказах);</w:t>
            </w:r>
          </w:p>
          <w:p>
            <w:pPr>
              <w:pStyle w:val="TableParagraph"/>
              <w:ind w:left="107" w:right="424" w:hanging="0"/>
              <w:rPr>
                <w:sz w:val="24"/>
              </w:rPr>
            </w:pPr>
            <w:r>
              <w:rPr>
                <w:sz w:val="24"/>
              </w:rPr>
              <w:t>формировать умение внятно, не спеша произносить небольшие потешки и стихотворения, вос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ткие ролевые диалоги из сказок и прибауток в играх-драматизациях, повторять за педагогом знако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иф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стих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ен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льчиков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  <w:p>
            <w:pPr>
              <w:pStyle w:val="TableParagraph"/>
              <w:ind w:left="107" w:right="381" w:hanging="0"/>
              <w:rPr>
                <w:sz w:val="24"/>
              </w:rPr>
            </w:pPr>
            <w:r>
              <w:rPr>
                <w:sz w:val="24"/>
              </w:rPr>
              <w:t>поддерживать общение детей друг с другом и с педагогом в процессе совместного рассматривания книж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люстраций;</w:t>
            </w:r>
          </w:p>
          <w:p>
            <w:pPr>
              <w:pStyle w:val="TableParagraph"/>
              <w:spacing w:lineRule="atLeast" w:line="270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моцион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улыб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сты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шания 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193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я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обога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р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в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ествительны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гол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. Продолжать учить детей определять и называть местоположение предмета, время сут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овать состоя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ро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активизация словаря: закреплять у детей умения использовать в речи существительные, обознач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 частей и деталей предметов, прилагательные, обозначающие свойства предметов, 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гол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еч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ги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отреб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бщаю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закреплять правильное произношение гласных и согласных звуков, отрабатывать произношение свистящ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ипя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но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цией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ршенств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ли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но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 и словосочетаний. Проводить работу по развитию фонематического слуха: учить различать на слу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ршенствовать интонацио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зи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мат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продолжать формировать у детей умение правильно согласовывать слова в предложении. Совершен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: правильно использовать предлоги в речи; образовывать форму множественного 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знач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ныш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треб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ните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ном падежах; правильно использовать форму множественного числа родительного паде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; употреблять формы повелительного наклонения глаголов; использовать 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сочиненные и сложноподчиненные предложения; правильно понимать и употреблять предлог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ч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оло)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уд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ь: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ршен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лог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у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о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качест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отнош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ими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920" w:right="700" w:gutter="0" w:header="0" w:top="567" w:footer="225" w:bottom="2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193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" w:hanging="0"/>
              <w:rPr>
                <w:sz w:val="24"/>
              </w:rPr>
            </w:pPr>
            <w:r>
              <w:rPr>
                <w:sz w:val="24"/>
              </w:rPr>
              <w:t>правильно по форме и содержанию отвечать на вопросы. Поддерживать стремление детей рассказывать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 наблюдениях, переживаниях; пересказывать небольшие сказки и рассказы, знакомые детям и внов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ые; составлять по образцу небольшие рассказы о предмете, игрушке, по содержанию сю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ни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етств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ы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ы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е. Использовать формулы речевого этикета при ответе по телефону, при вступлении в разговор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ь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тре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те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муникативно-ре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мен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ступи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держ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ерш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е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е:</w:t>
            </w:r>
          </w:p>
          <w:p>
            <w:pPr>
              <w:pStyle w:val="TableParagraph"/>
              <w:ind w:left="107" w:right="119" w:hanging="0"/>
              <w:rPr/>
            </w:pPr>
            <w:r>
              <w:rPr>
                <w:sz w:val="24"/>
              </w:rPr>
              <w:t>продолжать знакомить с терминами «слово», «звук» практически, учить понимать и употреблять эти 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выполнении упражнений, в речевых играх. Знакомить детей с тем, что слова состоят из звуков, звучат 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од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нося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ь раз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7" w:right="118" w:hanging="0"/>
              <w:rPr/>
            </w:pPr>
            <w:r>
              <w:rPr>
                <w:sz w:val="24"/>
              </w:rPr>
              <w:t>длительности звучания (короткие и длинные). Формировать умения различать на слух твердые и мяг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минов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олирован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нос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 с заданным звуком; выделять голосом звук в слове: произносить заданный звук протяжно, громч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ч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 произносится обычно, наз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лирован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е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обогащ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лькл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загад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итал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лич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шеб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) и художественной литературы (авторские сказки, рассказы, стихотворения); знать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 жанров литера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;</w:t>
            </w:r>
          </w:p>
          <w:p>
            <w:pPr>
              <w:pStyle w:val="TableParagraph"/>
              <w:ind w:left="107" w:right="576" w:hanging="0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устанавл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чинно-следственные связи в повествовании, понимать главные характеристики героев; привлек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т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э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, образ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ений)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-реч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нитель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ыраз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ешек,</w:t>
            </w:r>
          </w:p>
          <w:p>
            <w:pPr>
              <w:pStyle w:val="TableParagraph"/>
              <w:ind w:left="107" w:right="118" w:hanging="0"/>
              <w:rPr/>
            </w:pPr>
            <w:r>
              <w:rPr>
                <w:sz w:val="24"/>
              </w:rPr>
              <w:t>прибауто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хотворений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з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ценировках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ок);</w:t>
            </w:r>
          </w:p>
          <w:p>
            <w:pPr>
              <w:pStyle w:val="TableParagraph"/>
              <w:spacing w:lineRule="exact" w:line="264" w:before="1" w:after="0"/>
              <w:ind w:left="107" w:hanging="0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е, ува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тор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165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ря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богащение словаря: вводить в словарь детей существительные, обозначающие профессии (каменщ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кторист, швея); названия техники (экскаватор, комбайн); прилагательные, обозначающие при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; наречия, характеризующие отношение людей к труду (старательно, бережно); глаг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у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в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бир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одным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значе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инонимы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ивополож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че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антонимы)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920" w:right="700" w:gutter="0" w:header="0" w:top="568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82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активизация словаря: закреплять у детей умение правильно, точно по смыслу употреблять в 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ительны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лагательн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гол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еч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г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бобщаю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троител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лебороб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</w:p>
          <w:p>
            <w:pPr>
              <w:pStyle w:val="TableParagraph"/>
              <w:spacing w:lineRule="atLeast" w:line="270"/>
              <w:ind w:left="107" w:right="564" w:hanging="0"/>
              <w:jc w:val="both"/>
              <w:rPr/>
            </w:pPr>
            <w:r>
              <w:rPr>
                <w:sz w:val="24"/>
              </w:rPr>
              <w:t>закреплять правильное, отчетливое произношение всех звуков родного языка; умение различать на слу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четливо произносить часто смешиваемые звуки (с-ш, ж-з); определять место звука в слове. Продолж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ть фонемат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атывать интонацио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зи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мат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</w:p>
          <w:p>
            <w:pPr>
              <w:pStyle w:val="TableParagraph"/>
              <w:ind w:left="107" w:right="300" w:hanging="0"/>
              <w:rPr/>
            </w:pPr>
            <w:r>
              <w:rPr>
                <w:sz w:val="24"/>
              </w:rPr>
              <w:t>совершенствовать умение детей согласовывать в предложении существительные с числитель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лагательны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жеств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ществительны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означ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нышей животных. Развивать умения пользоваться несклоняемыми существительными (метро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ывать по образцу однокоренные слова (кот-котенок-котище), образовывать существительны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ительными, уменьшительными, ласкательными суффиксами и улавливать оттенки в значении сл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комить с разными способами образования слов. Продолжать совершенствовать у детей 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ценировках пользов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ой и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кос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ью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ь:</w:t>
            </w:r>
          </w:p>
          <w:p>
            <w:pPr>
              <w:pStyle w:val="TableParagraph"/>
              <w:ind w:left="107" w:right="100" w:hanging="0"/>
              <w:rPr/>
            </w:pPr>
            <w:r>
              <w:rPr>
                <w:sz w:val="24"/>
              </w:rPr>
              <w:t>совершенств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лог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нолог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нужденную беседу, задавать вопросы, правильно отвечать на вопросы педагога и детей; объединя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ном ответе реплики других детей, отвечать на один и тот же вопрос по-разному (кратк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но). Закреплять умение участвовать в общей беседе, внимательно слушать собеседника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бивать его, не отвлекаться. Поощрять разговоры детей по поводу игр, прочитанных книг, просмот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ьмов. Продолжать формировать у детей умение использовать разнообразные формулы речевого этик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я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поминания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я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тчест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«вы», называть друг друга ласковыми именами, во время разговора не опускать голову, смотреть в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нику, не вмешиваться в разговор взрослых. Развивать коммуникативно-речевые умения, 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но, последовательно и выразительно пересказывать небольшие литературные произведения (сказ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) без помощи вопросов педагога, выразительно передавая диалоги действующих лиц, характерис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ж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больш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</w:rPr>
              <w:t>предмет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ор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ртин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едагогу, другу)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вая хорошо знакомые события. Формировать умение составлять небольшие рассказы твор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теме, предлож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е: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ли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сн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920" w:right="700" w:gutter="0" w:header="0" w:top="568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110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да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укту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ен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я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глас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ердый согласный, мягкий согласный, ударный гласный, безударный гласный звук), правильно употреб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мин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ком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ес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ов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о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ло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е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богащ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лькл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теш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сен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баут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шеб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ы (небольш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ор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отворения)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а;</w:t>
            </w:r>
          </w:p>
          <w:p>
            <w:pPr>
              <w:pStyle w:val="TableParagraph"/>
              <w:ind w:left="107" w:right="388" w:hanging="0"/>
              <w:rPr>
                <w:sz w:val="24"/>
              </w:rPr>
            </w:pPr>
            <w:r>
              <w:rPr>
                <w:sz w:val="24"/>
              </w:rPr>
              <w:t>формировать положительное эмоциональное отношение к «чтению с продолжением» (сказка-повесть, цик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квоз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онажем);</w:t>
            </w:r>
          </w:p>
          <w:p>
            <w:pPr>
              <w:pStyle w:val="TableParagraph"/>
              <w:ind w:left="107" w:right="158" w:hanging="0"/>
              <w:rPr>
                <w:sz w:val="24"/>
              </w:rPr>
            </w:pPr>
            <w:r>
              <w:rPr>
                <w:sz w:val="24"/>
              </w:rPr>
              <w:t>формировать избирательное отношение к известным произведениям фольклора и 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ш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торное);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овы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озицион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й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говор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гадка, считал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роговорка, народная сказ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, стихотворение;</w:t>
            </w:r>
          </w:p>
          <w:p>
            <w:pPr>
              <w:pStyle w:val="TableParagraph"/>
              <w:ind w:left="107" w:right="646" w:hanging="0"/>
              <w:rPr>
                <w:sz w:val="24"/>
              </w:rPr>
            </w:pPr>
            <w:r>
              <w:rPr>
                <w:sz w:val="24"/>
              </w:rPr>
              <w:t>углублять восприятие содержания и формы произведений (оценка характера персонажа с опорой на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рет, поступки, мотивы поведения и другие средства раскрытия образа; ритм в поэтическом текст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художник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д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ому ж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изведению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ть художественно-речевые и исполнительские умения (выразительное чтение наизу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ше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баут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хотворений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з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ценировках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изк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у);</w:t>
            </w:r>
          </w:p>
          <w:p>
            <w:pPr>
              <w:pStyle w:val="TableParagraph"/>
              <w:spacing w:lineRule="atLeast" w:line="270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с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м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иц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е; составлять корот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потешке, прибаутке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137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ря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обога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р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ширять зап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знач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ов.</w:t>
            </w:r>
          </w:p>
          <w:p>
            <w:pPr>
              <w:pStyle w:val="TableParagraph"/>
              <w:ind w:left="107" w:right="426" w:hanging="0"/>
              <w:rPr/>
            </w:pPr>
            <w:r>
              <w:rPr>
                <w:sz w:val="24"/>
              </w:rPr>
              <w:t>Закреплять у детей умения использовать в речи синонимы, существительные с обобщающими значениям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водит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рь детей антоним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зна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;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актив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р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ршенствова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ыслу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</w:p>
          <w:p>
            <w:pPr>
              <w:pStyle w:val="TableParagraph"/>
              <w:ind w:left="107" w:right="300" w:hanging="0"/>
              <w:rPr/>
            </w:pPr>
            <w:r>
              <w:rPr>
                <w:sz w:val="24"/>
              </w:rPr>
              <w:t>совершенств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бат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цию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ят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тли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носить 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т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онацией.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Совершенств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немат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х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920" w:right="700" w:gutter="0" w:header="0" w:top="426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ву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а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един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)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нтонацион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ро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елоди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мб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лос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мат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закреп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ов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ительным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ществ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лагательны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ывать по образцу существительные с суффиксами, глаголы с приставками, сравнительну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осходную степени имен прилагательных. Совершенствовать умение детей образовывать однокор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 сло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ь:</w:t>
            </w:r>
          </w:p>
          <w:p>
            <w:pPr>
              <w:pStyle w:val="TableParagraph"/>
              <w:ind w:left="107" w:right="243" w:hanging="0"/>
              <w:rPr/>
            </w:pPr>
            <w:r>
              <w:rPr>
                <w:sz w:val="24"/>
              </w:rPr>
              <w:t>совершенствовать диалогическую и монологическую формы речи. Закреплять умение отвечать на вопрос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вать их, воспитывать культуру речевого общения. Продолжать развивать коммуникативно-ре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. Продолжать учить детей самостоятельно, выразительно, последовательно, без повторов пере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 литературного текста, использовать в пересказе выразительные средства, характерны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. Совершенствовать умение составлять рассказы о предмете, по картине, по серии сю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больш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б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ля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больш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стро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пис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ствов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уждение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люд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казы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/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е:</w:t>
            </w:r>
          </w:p>
          <w:p>
            <w:pPr>
              <w:pStyle w:val="TableParagraph"/>
              <w:spacing w:lineRule="atLeast" w:line="270"/>
              <w:ind w:left="107" w:right="287" w:hanging="0"/>
              <w:jc w:val="both"/>
              <w:rPr/>
            </w:pPr>
            <w:r>
              <w:rPr>
                <w:sz w:val="24"/>
              </w:rPr>
              <w:t>упражнять в составлении предложений из 2-4 слов, членении простых предложений на слова с указанием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. Формировать у детей умение делить слова на слоги, составлять слова из слогов, дел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ги трехсло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ами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квами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тать слог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2-3 с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е:</w:t>
            </w:r>
          </w:p>
          <w:p>
            <w:pPr>
              <w:pStyle w:val="TableParagraph"/>
              <w:ind w:left="107" w:right="1416" w:hanging="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стетиче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ъект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ые проявления детей (радость, удовольствие при слушании произведений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 интерес к изданиям познавательного и энциклопедического характера; знакомит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жан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темати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еств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ми;</w:t>
            </w:r>
          </w:p>
          <w:p>
            <w:pPr>
              <w:pStyle w:val="TableParagraph"/>
              <w:ind w:left="107" w:right="388" w:hanging="0"/>
              <w:rPr/>
            </w:pPr>
            <w:r>
              <w:rPr>
                <w:sz w:val="24"/>
              </w:rPr>
              <w:t>формировать положительное эмоциональное отношение к «чтению с продолжением» (сказка-повесть, цик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квоз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онажем);</w:t>
            </w:r>
          </w:p>
          <w:p>
            <w:pPr>
              <w:pStyle w:val="TableParagraph"/>
              <w:ind w:left="107" w:right="539" w:hanging="0"/>
              <w:rPr/>
            </w:pPr>
            <w:r>
              <w:rPr>
                <w:sz w:val="24"/>
              </w:rPr>
              <w:t>формировать представления о жанровых, композиционных и языковых особенностях жанров литературы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а, расска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отворение, басн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овица, небылица, былина;</w:t>
            </w:r>
          </w:p>
          <w:p>
            <w:pPr>
              <w:pStyle w:val="TableParagraph"/>
              <w:spacing w:lineRule="atLeast" w:line="270"/>
              <w:ind w:left="107" w:right="555" w:hanging="0"/>
              <w:rPr/>
            </w:pPr>
            <w:r>
              <w:rPr>
                <w:sz w:val="24"/>
              </w:rPr>
              <w:t>углублять восприятие содержания и формы произведений (оценка характера персонажа с опорой на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рет, поступки, мотивы поведения и другие средства раскрытия образа; развитие поэтического слуха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ивать избир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н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тик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82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 образность речи и словесное творчество (составление сравнений, метафор, описате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фор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гад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о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ст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фмован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трок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ла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ке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жающи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ня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поведен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овать красо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емления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говор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и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гат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е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чев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азвития </w:t>
            </w:r>
            <w:r>
              <w:rPr>
                <w:sz w:val="24"/>
              </w:rPr>
              <w:t>(сы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ых,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част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чев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2" w:right="2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о-эстетическ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+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152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+-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76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--)</w:t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есяце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</w:tr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ев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зывчивость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тра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а;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редоточив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ч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ов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-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ев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бщ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ш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к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и;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х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им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слушив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pacing w:val="-1"/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т 9-10 месяцев до 1 года: способствовать </w:t>
            </w:r>
            <w:r>
              <w:rPr>
                <w:sz w:val="24"/>
              </w:rPr>
              <w:t>возникновению у детей чувства удовольствия при восприя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к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струмента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зы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держи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помин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вижени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музыко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 лет</w:t>
            </w:r>
          </w:p>
        </w:tc>
      </w:tr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яцев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формировать 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л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жест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мико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певание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ми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;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создавать 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дос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н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ж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у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яц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звивать 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удожеств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эмоционально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г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е;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обеспеч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люд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п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росл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з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ощрять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ка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андаш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ломастер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138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итмич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ол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рк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ятн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зк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ями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 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слушив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с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роизвод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оподра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онации;</w:t>
            </w:r>
          </w:p>
          <w:p>
            <w:pPr>
              <w:pStyle w:val="TableParagraph"/>
              <w:spacing w:lineRule="atLeast" w:line="270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развива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 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яс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358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у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звивать у детей художественное восприятие (смотреть, слушать и испытывать радость) в 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о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ой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е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им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ознательность, стремление к эмоциональному отклику детей на отдельные эстетические свой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 окруж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тельности;</w:t>
            </w:r>
          </w:p>
          <w:p>
            <w:pPr>
              <w:pStyle w:val="TableParagraph"/>
              <w:ind w:left="107" w:right="204" w:hanging="0"/>
              <w:rPr/>
            </w:pPr>
            <w:r>
              <w:rPr>
                <w:sz w:val="24"/>
              </w:rPr>
              <w:t>развивать отзывчивость на доступное понимание произведений искусства, интерес к музыке (в 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и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зитель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кусств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матри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люстрац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ов, издел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оративно-прикла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);</w:t>
            </w:r>
          </w:p>
          <w:p>
            <w:pPr>
              <w:pStyle w:val="TableParagraph"/>
              <w:ind w:left="107" w:right="1378" w:hanging="0"/>
              <w:rPr/>
            </w:pPr>
            <w:r>
              <w:rPr>
                <w:sz w:val="24"/>
              </w:rPr>
              <w:t>познаком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од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ымковск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городск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реш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ми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ивать интерес к малым формам фольклора (пестушки, заклички, прибаутки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 чув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печатл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содерж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люд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ениям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исован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пке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ind w:left="107" w:right="3444" w:hanging="0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и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мо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исов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пить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ить правильно дер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андаш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сть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нсо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ачи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астных цветов);</w:t>
            </w:r>
          </w:p>
          <w:p>
            <w:pPr>
              <w:pStyle w:val="TableParagraph"/>
              <w:ind w:left="107" w:right="3444" w:hanging="0"/>
              <w:rPr/>
            </w:pPr>
            <w:r>
              <w:rPr>
                <w:sz w:val="24"/>
              </w:rPr>
              <w:t>включать движение рук по предмету при знакомстве с его формо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ком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ин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стилин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с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ы;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л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матри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уше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ных объек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ал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уби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рпичи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хгра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м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сти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линдр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ариан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орм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ск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ру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пев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нцев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;</w:t>
            </w:r>
          </w:p>
          <w:p>
            <w:pPr>
              <w:pStyle w:val="TableParagraph"/>
              <w:spacing w:lineRule="atLeast" w:line="270"/>
              <w:ind w:left="107" w:right="710" w:hanging="0"/>
              <w:rPr/>
            </w:pPr>
            <w:r>
              <w:rPr>
                <w:sz w:val="24"/>
              </w:rPr>
              <w:t>приобщать к восприятию музыки, соблюдая первоначальные правила: не мешать соседу вслушивать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эмоционально 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гировать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ализова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робуж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т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сонаж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ук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рт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шир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а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бабуш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глаш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евен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ор);</w:t>
            </w:r>
          </w:p>
          <w:p>
            <w:pPr>
              <w:pStyle w:val="TableParagraph"/>
              <w:ind w:left="107" w:right="98" w:hanging="0"/>
              <w:rPr/>
            </w:pPr>
            <w:r>
              <w:rPr>
                <w:sz w:val="24"/>
              </w:rPr>
              <w:t>побуждать детей отзываться на игры-действия со звуками (живой и неживой природы), подражать движе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 и птиц под музыку, под звучащее слово (в произведениях малых фольклорных форм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овать прояв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, активност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онажами-игрушками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од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уше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о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е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екват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г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х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ствовать формиров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вопло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оч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ероев;</w:t>
            </w:r>
          </w:p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</w:rPr>
              <w:t>созда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ат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атрализов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упл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зрослых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но-досуг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right="98" w:hanging="0"/>
              <w:rPr/>
            </w:pPr>
            <w:r>
              <w:rPr>
                <w:sz w:val="24"/>
              </w:rPr>
              <w:t>созда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о-полож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им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форт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юта и защищенности; формировать умение самостоятельной работы детей с художественными материалам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лекать детей к посильному участию в играх, театрализованных представлениях, забавах, развлечения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х;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уше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о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е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екват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г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х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ть навык перевопло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ы сказочных герое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248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у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рият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рият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азглядывать и чувствовать)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у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с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ом;</w:t>
            </w:r>
          </w:p>
          <w:p>
            <w:pPr>
              <w:pStyle w:val="TableParagraph"/>
              <w:ind w:left="107" w:right="332" w:hanging="0"/>
              <w:rPr>
                <w:sz w:val="24"/>
              </w:rPr>
            </w:pPr>
            <w:r>
              <w:rPr>
                <w:sz w:val="24"/>
              </w:rPr>
              <w:t>развивать у детей эстетические чувства при восприятии музыки, изобразительного, народного декорати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ла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spacing w:lineRule="atLeast" w:line="270"/>
              <w:ind w:left="107" w:right="686" w:hanging="0"/>
              <w:rPr>
                <w:sz w:val="24"/>
              </w:rPr>
            </w:pPr>
            <w:r>
              <w:rPr>
                <w:sz w:val="24"/>
              </w:rPr>
              <w:t>содействовать возникновению положительного эмоционального отклика на красоту окружающего мир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ж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165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трио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ричаст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зительной, театрализов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наком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узы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зи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е, театрализова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)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отов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ещ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алее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иобщ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участ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ерт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ах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О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нц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н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хов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349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right="3444" w:hanging="0"/>
              <w:rPr/>
            </w:pPr>
            <w:r>
              <w:rPr>
                <w:sz w:val="24"/>
              </w:rPr>
              <w:t>формирова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ю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ть у детей знания в области изобразительной дея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 эстет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риятие;</w:t>
            </w:r>
          </w:p>
          <w:p>
            <w:pPr>
              <w:pStyle w:val="TableParagraph"/>
              <w:ind w:left="107" w:right="1497" w:hanging="0"/>
              <w:rPr/>
            </w:pPr>
            <w:r>
              <w:rPr>
                <w:sz w:val="24"/>
              </w:rPr>
              <w:t>формировать умение у детей видеть цельный художественный образ в единстве изобразите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ористическ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зици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мыс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ктовки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формировать умение 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ован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пк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пл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ж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н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разительность;</w:t>
            </w:r>
          </w:p>
          <w:p>
            <w:pPr>
              <w:pStyle w:val="TableParagraph"/>
              <w:ind w:left="107" w:right="430" w:hanging="0"/>
              <w:rPr/>
            </w:pPr>
            <w:r>
              <w:rPr>
                <w:sz w:val="24"/>
              </w:rPr>
              <w:t>находить связь между предметами и явлениями окружающего мира и их изображениями (в рисунке, леп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пликации);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л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ет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ро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ений природы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</w:p>
          <w:p>
            <w:pPr>
              <w:pStyle w:val="TableParagraph"/>
              <w:ind w:left="107" w:right="1313" w:hanging="0"/>
              <w:rPr/>
            </w:pPr>
            <w:r>
              <w:rPr>
                <w:sz w:val="24"/>
              </w:rPr>
              <w:t>отображать свои представления и впечатления об окружающем мире доступными графическим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пис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ми;</w:t>
            </w:r>
          </w:p>
          <w:p>
            <w:pPr>
              <w:pStyle w:val="TableParagraph"/>
              <w:ind w:left="107" w:right="204" w:hanging="0"/>
              <w:rPr/>
            </w:pPr>
            <w:r>
              <w:rPr>
                <w:sz w:val="24"/>
              </w:rPr>
              <w:t>формирова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ри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ти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лед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 объе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га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точ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риятия особе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порций, цве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уры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вызыва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и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л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ни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люстр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сл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ое);</w:t>
            </w:r>
          </w:p>
          <w:p>
            <w:pPr>
              <w:pStyle w:val="TableParagraph"/>
              <w:spacing w:before="1" w:after="0"/>
              <w:ind w:left="107" w:right="300" w:hanging="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ози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пк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пликации;</w:t>
            </w:r>
          </w:p>
          <w:p>
            <w:pPr>
              <w:pStyle w:val="TableParagraph"/>
              <w:spacing w:lineRule="atLeast" w:line="270"/>
              <w:ind w:left="107" w:right="655" w:hanging="0"/>
              <w:rPr/>
            </w:pPr>
            <w:r>
              <w:rPr>
                <w:sz w:val="24"/>
              </w:rPr>
              <w:t>знакомить детей с народной игрушкой (филимоновской, дымковской, семеновской, богородской)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ения зрительных впечатлений и показа условно-обобщенной трактовки художественных образов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водить детей от рисования-подраж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у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совершенствовать 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я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формировать умение 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а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уб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рпич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стин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линдры, трехгран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змы);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соору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рой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акладыв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тавление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икладывание)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 умение 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рой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вет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зывчив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у;</w:t>
            </w:r>
          </w:p>
          <w:p>
            <w:pPr>
              <w:pStyle w:val="TableParagraph"/>
              <w:ind w:left="107" w:right="1142" w:hanging="0"/>
              <w:rPr/>
            </w:pPr>
            <w:r>
              <w:rPr>
                <w:sz w:val="24"/>
              </w:rPr>
              <w:t>знаком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сн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нце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шем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вать знаком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н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ьесы;</w:t>
            </w:r>
          </w:p>
          <w:p>
            <w:pPr>
              <w:pStyle w:val="TableParagraph"/>
              <w:ind w:left="107" w:right="1572" w:hanging="0"/>
              <w:rPr/>
            </w:pPr>
            <w:r>
              <w:rPr>
                <w:sz w:val="24"/>
              </w:rPr>
              <w:t>чувствовать характер музыки (веселый, бодрый, спокойный), эмоционально на нее реагировать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ать св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и 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у;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учить детей петь простые народные песни, попевки, прибаутки, передавая их настроение и характер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музыкаль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шумовы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ными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о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тель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нам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бр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6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лизова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right="300" w:hanging="0"/>
              <w:rPr/>
            </w:pPr>
            <w:r>
              <w:rPr>
                <w:sz w:val="24"/>
              </w:rPr>
              <w:t>воспитывать 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тей устойчи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я 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ительн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рожелательн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отношения;</w:t>
            </w:r>
          </w:p>
          <w:p>
            <w:pPr>
              <w:pStyle w:val="TableParagraph"/>
              <w:ind w:left="107" w:right="1056" w:hanging="0"/>
              <w:rPr/>
            </w:pPr>
            <w:r>
              <w:rPr>
                <w:sz w:val="24"/>
              </w:rPr>
              <w:t>формировать умение следить за развитием действия в играх-драматизациях и кукольных спектакл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ами взрос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тарш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ind w:left="107" w:right="637" w:hanging="0"/>
              <w:rPr/>
            </w:pPr>
            <w:r>
              <w:rPr>
                <w:sz w:val="24"/>
              </w:rPr>
              <w:t>формировать умение у детей имитировать характерные действия персонажей (птички летают, козл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чет), передавать эмоциональное состояние человека (мимикой, позой, жестом, движением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укольны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ольны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льчиковы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ат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ланелеграфе)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знаком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о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кол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формирова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ровож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енкой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выз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тю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шапоч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ротни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ее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рибу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шн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мволами роли;</w:t>
            </w:r>
          </w:p>
          <w:p>
            <w:pPr>
              <w:pStyle w:val="TableParagraph"/>
              <w:spacing w:before="1" w:after="0"/>
              <w:ind w:left="107" w:right="510" w:hanging="0"/>
              <w:rPr/>
            </w:pPr>
            <w:r>
              <w:rPr>
                <w:sz w:val="24"/>
              </w:rPr>
              <w:t>формировать у детей интонационную выразительность речи в процессе театрально-игровой 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логическую речь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ально-иг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формирова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аматизац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к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ктаклях;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формировать 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 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провизаци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л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у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рош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а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о-досу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right="1402" w:hanging="0"/>
              <w:rPr/>
            </w:pPr>
            <w:r>
              <w:rPr>
                <w:sz w:val="24"/>
              </w:rPr>
              <w:t>способствовать организации культурно-досуговой деятельности детей по интересам, обеспечив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агополуч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;</w:t>
            </w:r>
          </w:p>
          <w:p>
            <w:pPr>
              <w:pStyle w:val="TableParagraph"/>
              <w:spacing w:lineRule="atLeast" w:line="270"/>
              <w:ind w:left="107" w:right="4325" w:hanging="0"/>
              <w:rPr/>
            </w:pPr>
            <w:r>
              <w:rPr>
                <w:sz w:val="24"/>
              </w:rPr>
              <w:t>помог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бод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ом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акти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сс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ых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138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мосфе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гополуч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о-досуг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ук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ктакл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лушив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й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лечениях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навы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леч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414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у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удожеств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ображе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еств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кус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ind w:left="107" w:right="393" w:hanging="0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зывчив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ереж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ой деятельности человека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о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никнов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 видов искусства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с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ом;</w:t>
            </w:r>
          </w:p>
          <w:p>
            <w:pPr>
              <w:pStyle w:val="TableParagraph"/>
              <w:ind w:left="107" w:right="847" w:hanging="0"/>
              <w:rPr/>
            </w:pPr>
            <w:r>
              <w:rPr>
                <w:sz w:val="24"/>
              </w:rPr>
              <w:t>формировать у детей интерес к детским выставкам, спектаклям; желание посещать театр, музей и т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обное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риобщ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учш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ц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триотиз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д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л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рият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ображ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ественно-твор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ности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звивать у детей художественное восприятие, умение последовательно внимательно рассматр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нос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ид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ытом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 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атр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лед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гащать представления детей об изобразительном искусстве (иллюстрации к произведениям 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проду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пис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ора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ульп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4"/>
              </w:rPr>
              <w:t>фор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о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а;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формирова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 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ован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пке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359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аппликации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ть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ован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п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пликации;</w:t>
            </w:r>
          </w:p>
          <w:p>
            <w:pPr>
              <w:pStyle w:val="TableParagraph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закреп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хра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овани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бить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клоня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з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ом, к мольберту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деть свободно, 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ягаясь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иу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куратным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хра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яд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онч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бир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а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ощр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лощ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жи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с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ивать личностное творческое начало в процессе восприятия прекрасного и соб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-твор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я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го художественного творчества детей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ывать 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желюб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у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сти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рпичи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русок)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ѐ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рук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устойчив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чина);</w:t>
            </w:r>
          </w:p>
          <w:p>
            <w:pPr>
              <w:pStyle w:val="TableParagraph"/>
              <w:ind w:left="107" w:right="1126" w:hanging="0"/>
              <w:rPr/>
            </w:pPr>
            <w:r>
              <w:rPr>
                <w:sz w:val="24"/>
              </w:rPr>
              <w:t>формировать умение у детей сооружать постройки из крупного и мелкого строительного материал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ть конструированию из бумаги;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приобщ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готовл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right="110" w:hanging="0"/>
              <w:rPr/>
            </w:pPr>
            <w:r>
              <w:rPr>
                <w:sz w:val="24"/>
              </w:rPr>
              <w:t>продолжать развивать у детей интерес к музыке, желание еѐ слушать, вызывать эмоциональную отзывчив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риятии музык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изведений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обогащ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печат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ств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ейш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</w:p>
          <w:p>
            <w:pPr>
              <w:pStyle w:val="TableParagraph"/>
              <w:ind w:left="107" w:right="6825" w:hanging="0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шатель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ть музыка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кохудоже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е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ть ум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оте;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нию;</w:t>
            </w:r>
          </w:p>
          <w:p>
            <w:pPr>
              <w:pStyle w:val="TableParagraph"/>
              <w:ind w:left="107" w:right="928" w:hanging="0"/>
              <w:rPr/>
            </w:pPr>
            <w:r>
              <w:rPr>
                <w:sz w:val="24"/>
              </w:rPr>
              <w:t>способствовать освоению элементов танца и ритмопластики для создания музыкальных двиг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х, драматизациях, инсценировании;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способств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о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 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их музык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мента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оощр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ю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лизова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вать 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уч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ественно-об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з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нтонац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ми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нтомимика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из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р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ршенствовать звуков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онацио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й,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диалогиче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ь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о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укольны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ы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ер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ругое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ть у детей простейшие образно-выразительные умения, имитировать характерные 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очных животных;</w:t>
            </w:r>
          </w:p>
          <w:p>
            <w:pPr>
              <w:pStyle w:val="TableParagraph"/>
              <w:spacing w:before="1" w:after="0"/>
              <w:ind w:left="107" w:right="748" w:hanging="0"/>
              <w:rPr/>
            </w:pPr>
            <w:r>
              <w:rPr>
                <w:sz w:val="24"/>
              </w:rPr>
              <w:t>развивать эстетический вкус, воспитывать чувство прекрасного, побуждать нравственно-эстетическ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живания;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побуж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е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но-досуг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бод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ьзой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оощр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меч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ру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ежин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еле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ревь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чее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ередавать э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 видах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зобразительн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есн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ой)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лечени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ящ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ы;</w:t>
            </w:r>
          </w:p>
          <w:p>
            <w:pPr>
              <w:pStyle w:val="TableParagraph"/>
              <w:ind w:left="107" w:right="266" w:hanging="0"/>
              <w:rPr/>
            </w:pPr>
            <w:r>
              <w:rPr>
                <w:sz w:val="24"/>
              </w:rPr>
              <w:t>осуществлять патриотическое и нравственное воспитание, приобщать к художественной культуре, эстет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ворчеству;</w:t>
            </w:r>
          </w:p>
          <w:p>
            <w:pPr>
              <w:pStyle w:val="TableParagraph"/>
              <w:ind w:left="107" w:right="789" w:hanging="0"/>
              <w:rPr/>
            </w:pPr>
            <w:r>
              <w:rPr>
                <w:sz w:val="24"/>
              </w:rPr>
              <w:t>приобщать к праздничной культуре, развивать желание принимать участие в праздниках (календарны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ы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ых);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част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сходя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е;</w:t>
            </w:r>
          </w:p>
          <w:p>
            <w:pPr>
              <w:pStyle w:val="TableParagraph"/>
              <w:ind w:left="107" w:right="1142" w:hanging="0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е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кло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ѐнк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влекать детей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и 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ов развлечений;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ко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ктакл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зиц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ерт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у: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рият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ув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сте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ку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у;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людать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крас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тель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71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л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ых твор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ах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пособств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сте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о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ждений;</w:t>
            </w:r>
          </w:p>
          <w:p>
            <w:pPr>
              <w:pStyle w:val="TableParagraph"/>
              <w:ind w:left="107" w:right="705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я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активиз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искусств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ушкам, социа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м)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очт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а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зите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музыкальную деятельность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 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деля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ыв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литература, музы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браз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хитекту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е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р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тография);</w:t>
            </w:r>
          </w:p>
          <w:p>
            <w:pPr>
              <w:pStyle w:val="TableParagraph"/>
              <w:ind w:left="107" w:right="242" w:hanging="0"/>
              <w:rPr>
                <w:sz w:val="24"/>
              </w:rPr>
            </w:pPr>
            <w:r>
              <w:rPr>
                <w:sz w:val="24"/>
              </w:rPr>
              <w:t>продолжать знакомить детей с жанрами изобразительного и музыкального искусства; продолжать знаком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хитектурой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сшир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льклор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ественных промыслах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ть интер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ию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льклор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здниках;</w:t>
            </w:r>
          </w:p>
          <w:p>
            <w:pPr>
              <w:pStyle w:val="TableParagraph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продолжать формировать умение выделять и использовать в своей изобразительной, музыка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ов художе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ind w:left="107" w:right="469" w:hanging="0"/>
              <w:rPr>
                <w:sz w:val="24"/>
              </w:rPr>
            </w:pPr>
            <w:r>
              <w:rPr>
                <w:sz w:val="24"/>
              </w:rPr>
              <w:t>уметь называть вид художественной деятельности, профессию и людей, которые работают в том или и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ициативность, индивидуаль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тво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ав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е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рк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ind w:left="107" w:right="637" w:hanging="0"/>
              <w:rPr>
                <w:sz w:val="24"/>
              </w:rPr>
            </w:pPr>
            <w:r>
              <w:rPr>
                <w:sz w:val="24"/>
              </w:rPr>
              <w:t>развивать художественно-творческие способности в продуктивных видах детской дея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со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р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ня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яз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ус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 зн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 основ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рият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ерц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жающего мира;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 процессе восприятия предметов и явлений развивать у детей мыслительные операции: анализ, сравн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доб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хоже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о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час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662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единичног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зна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бщение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 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обра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фор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чина, цвет), но и характерные детали, соотношение предметов и их частей по величине, высо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сительно др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а;</w:t>
            </w:r>
          </w:p>
          <w:p>
            <w:pPr>
              <w:pStyle w:val="TableParagraph"/>
              <w:ind w:left="107" w:right="844" w:hanging="0"/>
              <w:rPr>
                <w:sz w:val="24"/>
              </w:rPr>
            </w:pPr>
            <w:r>
              <w:rPr>
                <w:sz w:val="24"/>
              </w:rPr>
              <w:t>совершенствовать у детей изобразительные навыки и умения, формировать художественно-твор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собности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порций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ддерживать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чет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а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ы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ициати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ди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бражения;</w:t>
            </w:r>
          </w:p>
          <w:p>
            <w:pPr>
              <w:pStyle w:val="TableParagraph"/>
              <w:spacing w:before="1" w:after="0"/>
              <w:ind w:left="107" w:right="1181" w:hanging="0"/>
              <w:rPr>
                <w:sz w:val="24"/>
              </w:rPr>
            </w:pPr>
            <w:r>
              <w:rPr>
                <w:sz w:val="24"/>
              </w:rPr>
              <w:t>обогащать содержание изобразительной деятельности в соответствии с задачами познавательного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 детей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ници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ов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нных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явл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оскре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би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атрибут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лоще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р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опар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у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вариу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пиз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юб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льтфильмов);</w:t>
            </w:r>
          </w:p>
          <w:p>
            <w:pPr>
              <w:pStyle w:val="TableParagraph"/>
              <w:ind w:left="107" w:right="991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ать знакомить детей с народным декоративно-прикладным искусством (Городецкая роспис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ховско-майдан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пис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жель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пись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ушк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городец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ушка, богородская игрушка, матреш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рюльки);</w:t>
            </w:r>
          </w:p>
          <w:p>
            <w:pPr>
              <w:pStyle w:val="TableParagraph"/>
              <w:spacing w:lineRule="exact" w:line="27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орати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ное)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ощр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лощ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жи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с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ивать личност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о;</w:t>
            </w:r>
          </w:p>
          <w:p>
            <w:pPr>
              <w:pStyle w:val="TableParagraph"/>
              <w:ind w:left="107" w:right="638" w:hanging="0"/>
              <w:rPr>
                <w:sz w:val="24"/>
              </w:rPr>
            </w:pPr>
            <w:r>
              <w:rPr>
                <w:sz w:val="24"/>
              </w:rPr>
              <w:t>формировать у детей умение организовывать свое рабочее место, готовить все необходимое для заняти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курат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ном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ход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хра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тот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окончании</w:t>
            </w:r>
          </w:p>
          <w:p>
            <w:pPr>
              <w:pStyle w:val="TableParagraph"/>
              <w:spacing w:lineRule="exact" w:line="264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ок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анавл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здаваем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ройк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й жизни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вать разнообраз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й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кции;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поощрять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ициатив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желюби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ть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ан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есня, танец, марш);</w:t>
            </w:r>
          </w:p>
          <w:p>
            <w:pPr>
              <w:pStyle w:val="TableParagraph"/>
              <w:ind w:left="107" w:right="1444" w:hanging="0"/>
              <w:rPr/>
            </w:pPr>
            <w:r>
              <w:rPr>
                <w:sz w:val="24"/>
              </w:rPr>
              <w:t>развивать у детей музыкальную память, умение различать на слух звуки по высоте, музык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ы;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ическ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6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музыкой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акапл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зиторов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зывчив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е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 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высотны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ическ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бров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нам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х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пре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сти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пособств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ейш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ю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пров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лод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ах; твор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spacing w:lineRule="exact" w:line="264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 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лизова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уко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е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чее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альной терминологи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акт, актер, антрак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исы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 далее)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цениче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кусству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созд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мосфе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ициа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ѐнка;</w:t>
            </w:r>
          </w:p>
          <w:p>
            <w:pPr>
              <w:pStyle w:val="TableParagraph"/>
              <w:ind w:left="107" w:right="300" w:hanging="0"/>
              <w:rPr/>
            </w:pPr>
            <w:r>
              <w:rPr>
                <w:sz w:val="24"/>
              </w:rPr>
              <w:t>развивать личностные качества (коммуникативные навыки, партнерские взаимоотношения; воспит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ожелательность и контактность в отношениях со сверстниками; развивать навыки действ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бражаем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ми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ств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еч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мика, жест, пантоми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очес);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созд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гот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орац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ов костюмов и атрибутов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но-досуг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right="277" w:hanging="0"/>
              <w:rPr/>
            </w:pPr>
            <w:r>
              <w:rPr>
                <w:sz w:val="24"/>
              </w:rPr>
              <w:t>развивать желание организовывать свободное время с интересом и пользой. Формировать основы досуг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 время игр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ворчества, прогул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чес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создавать 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 исполь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уга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здни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ия;</w:t>
            </w:r>
          </w:p>
          <w:p>
            <w:pPr>
              <w:pStyle w:val="TableParagraph"/>
              <w:ind w:left="107" w:right="300" w:hanging="0"/>
              <w:rPr/>
            </w:pPr>
            <w:r>
              <w:rPr>
                <w:sz w:val="24"/>
              </w:rPr>
              <w:t>знаком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бычаям;</w:t>
            </w:r>
          </w:p>
          <w:p>
            <w:pPr>
              <w:pStyle w:val="TableParagraph"/>
              <w:ind w:left="107" w:right="300" w:hanging="0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з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н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кра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лажк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рлянд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очее);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зывчив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здравля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гла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, готовить подар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прочее);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ы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лечениях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динениях дополн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ѐ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662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у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 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тет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кус;</w:t>
            </w:r>
          </w:p>
          <w:p>
            <w:pPr>
              <w:pStyle w:val="TableParagraph"/>
              <w:ind w:left="107" w:right="300" w:hanging="0"/>
              <w:rPr/>
            </w:pPr>
            <w:r>
              <w:rPr>
                <w:sz w:val="24"/>
              </w:rPr>
              <w:t>формирова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очт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зительно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ind w:left="107" w:right="991" w:hanging="0"/>
              <w:rPr/>
            </w:pPr>
            <w:r>
              <w:rPr>
                <w:sz w:val="24"/>
              </w:rPr>
              <w:t>воспитывать уважительное отношение и чувство гордости за свою страну, в процессе ознакомления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ми искусства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закреп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зобразительно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оративно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кла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хитекту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, танец, ки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рк)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формирова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ричаст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лед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нр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spacing w:before="1" w:after="0"/>
              <w:ind w:left="107" w:right="1054" w:hanging="0"/>
              <w:rPr/>
            </w:pPr>
            <w:r>
              <w:rPr>
                <w:sz w:val="24"/>
              </w:rPr>
              <w:t>формировать чувство патриотизма и гражданственности в процессе ознакомления с 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и музыки, изобразительного искусства гражданственно-патриотического содержа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ть гум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ям и окруж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ричас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след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а;</w:t>
            </w:r>
          </w:p>
          <w:p>
            <w:pPr>
              <w:pStyle w:val="TableParagraph"/>
              <w:ind w:left="107" w:right="2504" w:hanging="0"/>
              <w:rPr/>
            </w:pPr>
            <w:r>
              <w:rPr>
                <w:sz w:val="24"/>
              </w:rPr>
              <w:t>закреплять 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гать детям различать народ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о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формирова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</w:p>
          <w:p>
            <w:pPr>
              <w:pStyle w:val="TableParagraph"/>
              <w:ind w:left="107" w:right="3444" w:hanging="0"/>
              <w:rPr/>
            </w:pPr>
            <w:r>
              <w:rPr>
                <w:sz w:val="24"/>
              </w:rPr>
              <w:t>расширять знания детей об изобразительном искусстве, музыке, театр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вес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зиторов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ширять зн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твор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ях;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4"/>
              </w:rPr>
              <w:t>наз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spacing w:lineRule="atLeast" w:line="270"/>
              <w:ind w:left="107" w:right="1810" w:hanging="0"/>
              <w:rPr/>
            </w:pPr>
            <w:r>
              <w:rPr>
                <w:sz w:val="24"/>
              </w:rPr>
              <w:t>организовать посещение выставки, театра, музея, цирка (совместно с родителями (зако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ми))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формировать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ойчи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ind w:left="107" w:right="300" w:hanging="0"/>
              <w:rPr/>
            </w:pPr>
            <w:r>
              <w:rPr>
                <w:sz w:val="24"/>
              </w:rPr>
              <w:t>развивать художественный вкус, творческое воображение, наблюдательность и любознательнос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ть 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со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юч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у;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828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эсте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ждения;</w:t>
            </w:r>
          </w:p>
          <w:p>
            <w:pPr>
              <w:pStyle w:val="TableParagraph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аргументированно и развернуто оценивать изображения, созданные как самим ребѐнком, так и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рожел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уваж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варищей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каз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лича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х 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ати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редств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зительности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ыва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сят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ать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ощр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 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а, произведе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художественно-творческой деятельности;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актив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во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ован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п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пплик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бодн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плано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ми;</w:t>
            </w:r>
          </w:p>
          <w:p>
            <w:pPr>
              <w:pStyle w:val="TableParagraph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поощр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дел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сивы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тельны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зительным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ощрять стремление детей делать самостоятельный выбор, помогать другому, уважать и 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 друг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режно относи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продук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;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 у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туры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авн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вершенств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обра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а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чин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ор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ве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зицию;</w:t>
            </w:r>
          </w:p>
          <w:p>
            <w:pPr>
              <w:pStyle w:val="TableParagraph"/>
              <w:ind w:left="107" w:right="1142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удожественно-твор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олжать развив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 коллектив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о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ывать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ованн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говарив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ую 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динятьс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у;</w:t>
            </w:r>
          </w:p>
          <w:p>
            <w:pPr>
              <w:pStyle w:val="TableParagraph"/>
              <w:ind w:left="107" w:right="2504" w:hanging="0"/>
              <w:rPr>
                <w:sz w:val="24"/>
              </w:rPr>
            </w:pPr>
            <w:r>
              <w:rPr>
                <w:sz w:val="24"/>
              </w:rPr>
              <w:t>формировать у детей умение замечать недостатки своих работ и исправлять и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с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ол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ьш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ваем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а;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зи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чным утренник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лечениям, 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 умение 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трук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начение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закреп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: 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реде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н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165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мысл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ш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у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 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рукторов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наком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зайн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трукто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хитекто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чее;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-твор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тив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 детей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4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/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right="923" w:hanging="0"/>
              <w:jc w:val="both"/>
              <w:rPr/>
            </w:pPr>
            <w:r>
              <w:rPr>
                <w:sz w:val="24"/>
              </w:rPr>
              <w:t>воспитывать гражданско-патриотические чувства через изучение Государственного гимна 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;</w:t>
            </w:r>
          </w:p>
          <w:p>
            <w:pPr>
              <w:pStyle w:val="TableParagraph"/>
              <w:ind w:left="107" w:right="1113" w:hanging="0"/>
              <w:jc w:val="both"/>
              <w:rPr/>
            </w:pPr>
            <w:r>
              <w:rPr>
                <w:sz w:val="24"/>
              </w:rPr>
              <w:t>продолжать приобщать детей к музыкальной культуре, воспитывать музыкально-эстетический вкус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ть детское музыкально-художественное творчество, реализация самостоятельной твор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 детей;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</w:rPr>
              <w:t>удовлетво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выражении;</w:t>
            </w:r>
          </w:p>
          <w:p>
            <w:pPr>
              <w:pStyle w:val="TableParagraph"/>
              <w:ind w:left="107" w:firstLine="60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ности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эт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ь;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гащ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печат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з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р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л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рият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го характера;</w:t>
            </w:r>
          </w:p>
          <w:p>
            <w:pPr>
              <w:pStyle w:val="TableParagraph"/>
              <w:ind w:left="107" w:right="329" w:hanging="0"/>
              <w:rPr/>
            </w:pPr>
            <w:r>
              <w:rPr>
                <w:sz w:val="24"/>
              </w:rPr>
              <w:t>формирование у детей основы художественно-эстетического восприятия мира, становление эстетическог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о-нравственного отношения к отражению окружающей действительности в музык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овысотный, ритмическ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бр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намический слух;</w:t>
            </w:r>
          </w:p>
          <w:p>
            <w:pPr>
              <w:pStyle w:val="TableParagraph"/>
              <w:ind w:left="107" w:right="300" w:hanging="0"/>
              <w:rPr/>
            </w:pPr>
            <w:r>
              <w:rPr>
                <w:sz w:val="24"/>
              </w:rPr>
              <w:t>способств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ейш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в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лос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ть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у;</w:t>
            </w:r>
          </w:p>
          <w:p>
            <w:pPr>
              <w:pStyle w:val="TableParagraph"/>
              <w:ind w:left="107" w:right="4325" w:hanging="0"/>
              <w:rPr/>
            </w:pPr>
            <w:r>
              <w:rPr>
                <w:sz w:val="24"/>
              </w:rPr>
              <w:t>обучать детей игре на детских музыкальных инструмента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ями;</w:t>
            </w:r>
          </w:p>
          <w:p>
            <w:pPr>
              <w:pStyle w:val="TableParagraph"/>
              <w:spacing w:lineRule="exact" w:line="264" w:before="1" w:after="0"/>
              <w:ind w:left="107" w:hanging="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 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уг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лизова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right="133" w:hanging="0"/>
              <w:rPr/>
            </w:pPr>
            <w:r>
              <w:rPr>
                <w:sz w:val="24"/>
              </w:rPr>
              <w:t>продолжать приобщение детей к театральному искусству через знакомство с историей театра, его жанр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ом и профессиями; продолжать знакомить детей с разными видами театрализованной 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о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сонаж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бума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кань, бросового материа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чее);</w:t>
            </w:r>
          </w:p>
          <w:p>
            <w:pPr>
              <w:pStyle w:val="TableParagraph"/>
              <w:ind w:left="107" w:right="300" w:hanging="0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 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сонаж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м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с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 и интонационно-образной речи;</w:t>
            </w:r>
          </w:p>
          <w:p>
            <w:pPr>
              <w:pStyle w:val="TableParagraph"/>
              <w:spacing w:lineRule="atLeast" w:line="270"/>
              <w:ind w:left="107" w:right="300" w:hanging="0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клово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ерчаточны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остевы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ионетк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ак далее)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165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ов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нер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у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ж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ктакле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ощрять желание разыгрывать в творческих театральных, режиссерских играх и играх драматиз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дум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онажей, действий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оощр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аматизаци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ктакля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но-досуг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ез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бод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тды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бразование)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лечени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а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оброжелатель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зывчивость, такт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важение)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сширять представления о праздничной культуре народов России, поддерживать желание 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алендар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ых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аздничной подготовки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уг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оощр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ещ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ли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анцев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жок, хор, изостудия и прочее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стетических чувств (удивл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дост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схищения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ениям</w:t>
            </w:r>
          </w:p>
          <w:p>
            <w:pPr>
              <w:pStyle w:val="TableParagraph"/>
              <w:spacing w:lineRule="atLeast" w:line="270"/>
              <w:ind w:left="467" w:right="300" w:hanging="0"/>
              <w:rPr/>
            </w:pPr>
            <w:r>
              <w:rPr>
                <w:sz w:val="24"/>
              </w:rPr>
              <w:t>окружаю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иродн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ов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го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ными особенностями)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и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лед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едевр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художе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тано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тетическо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о-цен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гармо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енк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кры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 прожи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художественно-твор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ос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ллекту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о-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образ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явления, 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ѐ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467" w:hanging="0"/>
              <w:rPr/>
            </w:pPr>
            <w:r>
              <w:rPr>
                <w:sz w:val="24"/>
              </w:rPr>
              <w:t>учѐ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о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ворчеств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ьми (детьми и взрослыми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-эстетическ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ы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значающ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-эстетическ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2" w:right="22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+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152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+-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76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--)</w:t>
            </w:r>
          </w:p>
        </w:tc>
      </w:tr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есяце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беспеч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ра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креп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гиенический ухо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ологиче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есообраз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ьную</w:t>
            </w:r>
          </w:p>
          <w:p>
            <w:pPr>
              <w:pStyle w:val="TableParagraph"/>
              <w:spacing w:lineRule="atLeast" w:line="270"/>
              <w:ind w:left="467" w:hanging="0"/>
              <w:rPr/>
            </w:pP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брос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з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зань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дьб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местных дейст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о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ите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кц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удовлетвор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ости 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х-забав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 лет</w:t>
            </w:r>
          </w:p>
        </w:tc>
      </w:tr>
      <w:tr>
        <w:trPr>
          <w:trHeight w:val="55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оздавать 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ов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о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брос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ание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полз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зань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дьба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о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оздавать усло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нове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иентир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ранств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ивлек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х-забав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ых упражнени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буж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самостояте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креп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особствов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во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но-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гигиен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1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богащ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г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аивать 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и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брос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вл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зань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зань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ьб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ыжки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развив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музыкально-рит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сихофиз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новес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ранств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ддерживать 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 жел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руппа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ж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ым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двигате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креп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но-гигиенические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навы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обслужи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об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1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огащ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трое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движения, общеразвивающие, в том числе музыкально-ритмические упражнения), спор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г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овывать 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соблю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физ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ранств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ордин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е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ст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г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гнал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му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отдых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ять здоровье детей средствами физического воспитания, создавать условия для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ан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ствова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во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деятель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о-гигиен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обслужи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у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ычки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приобщая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огащ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ству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ч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</w:p>
          <w:p>
            <w:pPr>
              <w:pStyle w:val="TableParagraph"/>
              <w:spacing w:lineRule="atLeast" w:line="270"/>
              <w:ind w:left="467" w:hanging="0"/>
              <w:rPr/>
            </w:pPr>
            <w:r>
              <w:rPr>
                <w:sz w:val="24"/>
              </w:rPr>
              <w:t>гимнастики (строевые упражнения, основные движения, общеразвивающие, в том числе музык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физ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ила, быстро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нослив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бк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вкость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координац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к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ранств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оспитывать воле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х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прояв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ть 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му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отдых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ельных 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креп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ѐн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но-двига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пара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ан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ышать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иммунит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ор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ияющих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вычки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способств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во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богащ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вать 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тим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я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ум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знанн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чн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чн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ваива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7" w:hanging="0"/>
              <w:rPr>
                <w:sz w:val="24"/>
              </w:rPr>
            </w:pPr>
            <w:r>
              <w:rPr>
                <w:sz w:val="24"/>
              </w:rPr>
              <w:t>спор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рист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 психофизические качества, координацию, мелкую моторику ориентировку в простран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к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виж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взаимодей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трио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авственно-воле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х играх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форм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ых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х спорта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иж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сменов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креп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ѐн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ан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но-двига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парат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повыш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мунит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сширять 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кторах 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ияющи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здоровительном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воздей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риз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дых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ть бережное и заботливое отношение к своему здоровью и здоровью окружающих, осозна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турист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ул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курс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360"/>
              <w:rPr/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ать двигательный опыт детей с помощью упражнений основной гимнастики, развивать 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н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чн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знанн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циональ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зите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аивать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турист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сихофиз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ч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к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зом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к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тори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пространстве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нтрол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о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ощр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ициа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организа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тнер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анд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триотиз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авственно-вол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дентич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ых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ормировать осознанную потреб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культу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иже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 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47" w:hanging="360"/>
              <w:rPr/>
            </w:pPr>
            <w:r>
              <w:rPr>
                <w:sz w:val="24"/>
              </w:rPr>
              <w:t>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ять и укреплять здоровье детей средствами физического воспитания, расширять и уточ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 о здоровье, факторах на него влияющих, средствах его укрепления, туризме, как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ых событ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ижени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безопа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рист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ул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курсий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режное, заботли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 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сохра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аз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людя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 возрас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6" w:right="56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зна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сновополож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окупности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физическо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хо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гополуч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осооб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тан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оционально-цен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упражнения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а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алив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м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гиеническ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уваж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муникабель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ер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лично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и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ях их физ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  <w:p>
            <w:pPr>
              <w:pStyle w:val="TableParagraph"/>
              <w:spacing w:lineRule="exact" w:line="264"/>
              <w:ind w:left="467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развития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бѐ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гие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азвития </w:t>
            </w:r>
            <w:r>
              <w:rPr>
                <w:sz w:val="24"/>
              </w:rPr>
              <w:t>(сы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ых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част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76"/>
        <w:ind w:left="2361" w:right="865" w:hanging="1705"/>
        <w:rPr>
          <w:b w:val="false"/>
          <w:b w:val="false"/>
          <w:sz w:val="27"/>
        </w:rPr>
      </w:pPr>
      <w:r>
        <w:rPr>
          <w:b w:val="false"/>
          <w:sz w:val="27"/>
        </w:rPr>
        <w:t>Диагностическая таблица 5. Соответствие направленности программ коррекционно-развивающей работы,</w:t>
      </w:r>
      <w:r>
        <w:rPr>
          <w:b w:val="false"/>
          <w:spacing w:val="-67"/>
          <w:sz w:val="27"/>
        </w:rPr>
        <w:t xml:space="preserve"> </w:t>
      </w:r>
      <w:r>
        <w:rPr>
          <w:b w:val="false"/>
          <w:sz w:val="27"/>
        </w:rPr>
        <w:t>обозначенных в</w:t>
      </w:r>
      <w:r>
        <w:rPr>
          <w:b w:val="false"/>
          <w:spacing w:val="-1"/>
          <w:sz w:val="27"/>
        </w:rPr>
        <w:t xml:space="preserve"> </w:t>
      </w:r>
      <w:r>
        <w:rPr>
          <w:b w:val="false"/>
          <w:sz w:val="27"/>
        </w:rPr>
        <w:t>Программе</w:t>
      </w:r>
      <w:r>
        <w:rPr>
          <w:b w:val="false"/>
          <w:spacing w:val="1"/>
          <w:sz w:val="27"/>
        </w:rPr>
        <w:t xml:space="preserve"> </w:t>
      </w:r>
      <w:r>
        <w:rPr>
          <w:b w:val="false"/>
          <w:sz w:val="27"/>
        </w:rPr>
        <w:t>с</w:t>
      </w:r>
      <w:r>
        <w:rPr>
          <w:b w:val="false"/>
          <w:spacing w:val="-1"/>
          <w:sz w:val="27"/>
        </w:rPr>
        <w:t xml:space="preserve"> </w:t>
      </w:r>
      <w:r>
        <w:rPr>
          <w:b w:val="false"/>
          <w:sz w:val="27"/>
        </w:rPr>
        <w:t>перечнем</w:t>
      </w:r>
      <w:r>
        <w:rPr>
          <w:b w:val="false"/>
          <w:spacing w:val="-1"/>
          <w:sz w:val="27"/>
        </w:rPr>
        <w:t xml:space="preserve"> </w:t>
      </w:r>
      <w:r>
        <w:rPr>
          <w:b w:val="false"/>
          <w:sz w:val="27"/>
        </w:rPr>
        <w:t>целевых</w:t>
      </w:r>
      <w:r>
        <w:rPr>
          <w:b w:val="false"/>
          <w:spacing w:val="1"/>
          <w:sz w:val="27"/>
        </w:rPr>
        <w:t xml:space="preserve"> </w:t>
      </w:r>
      <w:r>
        <w:rPr>
          <w:b w:val="false"/>
          <w:sz w:val="27"/>
        </w:rPr>
        <w:t>групп</w:t>
      </w:r>
      <w:r>
        <w:rPr>
          <w:b w:val="false"/>
          <w:spacing w:val="-5"/>
          <w:sz w:val="27"/>
        </w:rPr>
        <w:t xml:space="preserve"> </w:t>
      </w:r>
      <w:r>
        <w:rPr>
          <w:b w:val="false"/>
          <w:sz w:val="27"/>
        </w:rPr>
        <w:t>Федеральной</w:t>
      </w:r>
      <w:r>
        <w:rPr>
          <w:b w:val="false"/>
          <w:spacing w:val="-2"/>
          <w:sz w:val="27"/>
        </w:rPr>
        <w:t xml:space="preserve"> </w:t>
      </w:r>
      <w:r>
        <w:rPr>
          <w:b w:val="false"/>
          <w:sz w:val="27"/>
        </w:rPr>
        <w:t>программы</w:t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275" w:hRule="atLeast"/>
        </w:trPr>
        <w:tc>
          <w:tcPr>
            <w:tcW w:w="1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2" w:right="2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РР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целев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рупп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школь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++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152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+-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76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--)</w:t>
            </w:r>
          </w:p>
        </w:tc>
      </w:tr>
      <w:tr>
        <w:trPr>
          <w:trHeight w:val="275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i/>
                <w:sz w:val="24"/>
              </w:rPr>
              <w:t>Нормотипичн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изис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 (</w:t>
            </w:r>
            <w:r>
              <w:rPr>
                <w:b/>
                <w:i/>
                <w:sz w:val="24"/>
              </w:rPr>
              <w:t>развивающи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граммы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личной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b/>
                <w:i/>
                <w:sz w:val="24"/>
              </w:rPr>
              <w:t>направленностью</w:t>
            </w:r>
            <w:r>
              <w:rPr>
                <w:sz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Обучающие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ностя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107" w:right="701" w:hanging="0"/>
              <w:rPr/>
            </w:pPr>
            <w:r>
              <w:rPr>
                <w:b/>
                <w:i/>
                <w:sz w:val="24"/>
              </w:rPr>
              <w:t>дет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ВЗ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или)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нвалидностью,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ивш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ту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ядк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ановлен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Федерации </w:t>
            </w:r>
            <w:r>
              <w:rPr>
                <w:b/>
                <w:i/>
                <w:sz w:val="24"/>
              </w:rPr>
              <w:t>(в рамках АОП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О</w:t>
            </w:r>
            <w:r>
              <w:rPr>
                <w:b/>
                <w:i/>
                <w:sz w:val="24"/>
                <w:vertAlign w:val="superscript"/>
              </w:rPr>
              <w:t>1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</w:tabs>
              <w:spacing w:lineRule="exact" w:line="259" w:before="5" w:after="0"/>
              <w:ind w:left="307" w:hanging="200"/>
              <w:rPr/>
            </w:pPr>
            <w:r>
              <w:rPr>
                <w:b/>
                <w:i/>
                <w:sz w:val="24"/>
              </w:rPr>
              <w:t>дети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клоняющимся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м,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ом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исле с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даренность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82880</wp:posOffset>
                </wp:positionV>
                <wp:extent cx="1828800" cy="8890"/>
                <wp:effectExtent l="0" t="0" r="0" b="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4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51"/>
          <w:type w:val="nextPage"/>
          <w:pgSz w:orient="landscape" w:w="16838" w:h="11906"/>
          <w:pgMar w:left="920" w:right="700" w:gutter="0" w:header="0" w:top="1100" w:footer="225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212" w:right="416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-4"/>
          <w:sz w:val="20"/>
        </w:rPr>
        <w:t xml:space="preserve"> </w:t>
      </w:r>
      <w:r>
        <w:rPr>
          <w:sz w:val="20"/>
        </w:rPr>
        <w:t>Коррекционно-развивающая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а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обучающимися</w:t>
      </w:r>
      <w:r>
        <w:rPr>
          <w:spacing w:val="-4"/>
          <w:sz w:val="20"/>
        </w:rPr>
        <w:t xml:space="preserve"> </w:t>
      </w:r>
      <w:r>
        <w:rPr>
          <w:sz w:val="20"/>
        </w:rPr>
        <w:t>с ОВЗ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(или)</w:t>
      </w:r>
      <w:r>
        <w:rPr>
          <w:spacing w:val="-3"/>
          <w:sz w:val="20"/>
        </w:rPr>
        <w:t xml:space="preserve"> </w:t>
      </w:r>
      <w:r>
        <w:rPr>
          <w:sz w:val="20"/>
        </w:rPr>
        <w:t>детьми-инвалидами</w:t>
      </w:r>
      <w:r>
        <w:rPr>
          <w:spacing w:val="-5"/>
          <w:sz w:val="20"/>
        </w:rPr>
        <w:t xml:space="preserve"> </w:t>
      </w:r>
      <w:r>
        <w:rPr>
          <w:sz w:val="20"/>
        </w:rPr>
        <w:t>осуществляется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адаптированной</w:t>
      </w:r>
      <w:r>
        <w:rPr>
          <w:spacing w:val="-4"/>
          <w:sz w:val="20"/>
        </w:rPr>
        <w:t xml:space="preserve"> </w:t>
      </w:r>
      <w:r>
        <w:rPr>
          <w:sz w:val="20"/>
        </w:rPr>
        <w:t>программой</w:t>
      </w:r>
      <w:r>
        <w:rPr>
          <w:spacing w:val="1"/>
          <w:sz w:val="20"/>
        </w:rPr>
        <w:t xml:space="preserve"> </w:t>
      </w:r>
      <w:r>
        <w:rPr>
          <w:sz w:val="20"/>
        </w:rPr>
        <w:t>дошкольного образования</w:t>
      </w: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4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2"/>
        <w:gridCol w:w="1136"/>
        <w:gridCol w:w="1134"/>
        <w:gridCol w:w="1137"/>
      </w:tblGrid>
      <w:tr>
        <w:trPr>
          <w:trHeight w:val="553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ивидуаль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учеб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писанию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заклю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е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ходя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пансе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людение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т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олеющи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и</w:t>
            </w:r>
            <w:r>
              <w:rPr>
                <w:sz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4" w:hanging="0"/>
              <w:rPr/>
            </w:pPr>
            <w:r>
              <w:rPr>
                <w:sz w:val="24"/>
              </w:rPr>
              <w:t>Обучающиеся, испытывающие трудности в освоении образовательных программ, развитии, соц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ап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и билингвы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и,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спытывающи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рудности в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щени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воении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b/>
                <w:i/>
                <w:sz w:val="24"/>
              </w:rPr>
              <w:t>образовательно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граммы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осударственном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язык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i/>
                <w:sz w:val="24"/>
              </w:rPr>
              <w:t>Дет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или)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емьи,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ходящиес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рудн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жизненно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итуации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в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тивно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установл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i/>
                <w:sz w:val="24"/>
              </w:rPr>
              <w:t>Обучающиес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группы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иска»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ж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га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мпульсив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грессив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устойчи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й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з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завышенная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оценка, завышенный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тяза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вож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ы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ind w:left="5923" w:right="893" w:hanging="5238"/>
        <w:rPr>
          <w:b w:val="false"/>
          <w:b w:val="false"/>
          <w:sz w:val="25"/>
        </w:rPr>
      </w:pPr>
      <w:r>
        <w:rPr>
          <w:b w:val="false"/>
          <w:sz w:val="25"/>
        </w:rPr>
        <w:t>Диагностическая таблица 6. Соответствие Программы обязательному минимуму содержания, заданному в</w:t>
      </w:r>
      <w:r>
        <w:rPr>
          <w:b w:val="false"/>
          <w:spacing w:val="-67"/>
          <w:sz w:val="25"/>
        </w:rPr>
        <w:t xml:space="preserve"> </w:t>
      </w:r>
      <w:r>
        <w:rPr>
          <w:b w:val="false"/>
          <w:sz w:val="25"/>
        </w:rPr>
        <w:t>Федеральной</w:t>
      </w:r>
      <w:r>
        <w:rPr>
          <w:b w:val="false"/>
          <w:spacing w:val="-2"/>
          <w:sz w:val="25"/>
        </w:rPr>
        <w:t xml:space="preserve"> </w:t>
      </w:r>
      <w:r>
        <w:rPr>
          <w:b w:val="false"/>
          <w:sz w:val="25"/>
        </w:rPr>
        <w:t>программе</w:t>
      </w:r>
    </w:p>
    <w:tbl>
      <w:tblPr>
        <w:tblW w:w="149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1418"/>
        <w:gridCol w:w="1418"/>
        <w:gridCol w:w="1415"/>
        <w:gridCol w:w="5530"/>
      </w:tblGrid>
      <w:tr>
        <w:trPr>
          <w:trHeight w:val="5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righ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</w:t>
            </w:r>
          </w:p>
          <w:p>
            <w:pPr>
              <w:pStyle w:val="TableParagraph"/>
              <w:spacing w:lineRule="exact" w:line="261"/>
              <w:ind w:left="143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(95-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0"/>
              <w:ind w:left="138" w:righ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С</w:t>
            </w:r>
          </w:p>
          <w:p>
            <w:pPr>
              <w:pStyle w:val="TableParagraph"/>
              <w:spacing w:lineRule="exact" w:line="261"/>
              <w:ind w:left="136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(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4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200" w:right="1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С</w:t>
            </w:r>
          </w:p>
          <w:p>
            <w:pPr>
              <w:pStyle w:val="TableParagraph"/>
              <w:spacing w:lineRule="exact" w:line="261"/>
              <w:ind w:left="200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9 %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3" w:right="1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комендации</w:t>
            </w:r>
          </w:p>
        </w:tc>
      </w:tr>
      <w:tr>
        <w:trPr>
          <w:trHeight w:val="2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ФОП ДО Раздел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Общие положения.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Образовательная программа МБДОУ «Детский сад №17»</w:t>
            </w:r>
          </w:p>
          <w:p>
            <w:pPr>
              <w:pStyle w:val="TableParagraph"/>
              <w:ind w:left="502" w:hanging="0"/>
              <w:rPr>
                <w:sz w:val="20"/>
              </w:rPr>
            </w:pPr>
            <w:r>
              <w:rPr>
                <w:sz w:val="20"/>
              </w:rPr>
              <w:t>Содержание (стр. 3-4).</w:t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ФОП ДО Раздел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«Целевой раздел Федеральной программы» пункт 14.1, пункт 14.2. 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Образовательная программа МБДОУ «Детский сад №17» Целевой раздел, пункт 1.1.2. «Цели и задачи реализации программы»</w:t>
            </w:r>
          </w:p>
          <w:p>
            <w:pPr>
              <w:pStyle w:val="TableParagraph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ланируем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ФОП ДО Раздел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«Целевой раздел Федеральной программы» пункт 15. «Планируемые результаты освоения программы.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Образовательная программа МБДОУ «Детский сад №17»</w:t>
            </w:r>
          </w:p>
          <w:p>
            <w:pPr>
              <w:pStyle w:val="TableParagraph"/>
              <w:ind w:left="498" w:hanging="0"/>
              <w:rPr>
                <w:sz w:val="20"/>
              </w:rPr>
            </w:pPr>
            <w:r>
              <w:rPr>
                <w:sz w:val="20"/>
              </w:rPr>
              <w:t xml:space="preserve">Целевой раздел, пункт 1.2. «Планируемые результаты освоения  программы» 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atLeast" w:line="270"/>
              <w:ind w:left="467" w:right="204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аст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rPr/>
            </w:pPr>
            <w:r>
              <w:rPr/>
              <w:t>ФОП ДО Разде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«Содержательный раздел Федеральной программы</w:t>
            </w:r>
            <w:r>
              <w:rPr>
                <w:sz w:val="20"/>
                <w:szCs w:val="20"/>
              </w:rPr>
              <w:t>»,  пункты18,19,20,21,22</w:t>
            </w:r>
            <w:r>
              <w:rPr/>
              <w:t xml:space="preserve"> .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Образовательная программа МБДОУ «Детский сад №17»</w:t>
            </w:r>
          </w:p>
          <w:p>
            <w:pPr>
              <w:pStyle w:val="TableParagraph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ый раздел, пункт 2.1.</w:t>
            </w:r>
          </w:p>
          <w:p>
            <w:pPr>
              <w:pStyle w:val="TableParagraph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правл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рекционно-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развив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/>
              <w:t>ФОП ДО Разде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«Содержательный раздел Федеральной программы</w:t>
            </w:r>
            <w:r>
              <w:rPr>
                <w:sz w:val="20"/>
                <w:szCs w:val="20"/>
              </w:rPr>
              <w:t>»,  пункты 27, 28.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Образовательная программа МБДОУ «Детский сад №17»</w:t>
            </w:r>
          </w:p>
          <w:p>
            <w:pPr>
              <w:pStyle w:val="TableParagraph"/>
              <w:ind w:left="502" w:hanging="0"/>
              <w:rPr/>
            </w:pPr>
            <w:r>
              <w:rPr>
                <w:sz w:val="20"/>
                <w:szCs w:val="20"/>
              </w:rPr>
              <w:t>Содержательный раздел, пункт 2.6.</w:t>
            </w:r>
          </w:p>
        </w:tc>
      </w:tr>
    </w:tbl>
    <w:p>
      <w:pPr>
        <w:pStyle w:val="Normal"/>
        <w:tabs>
          <w:tab w:val="clear" w:pos="720"/>
          <w:tab w:val="left" w:pos="11007" w:leader="none"/>
        </w:tabs>
        <w:rPr/>
      </w:pPr>
      <w:r>
        <w:rPr/>
        <w:drawing>
          <wp:inline distT="0" distB="0" distL="0" distR="0">
            <wp:extent cx="9414510" cy="6839585"/>
            <wp:effectExtent l="0" t="0" r="0" b="0"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451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3"/>
      <w:footerReference w:type="default" r:id="rId54"/>
      <w:type w:val="nextPage"/>
      <w:pgSz w:orient="landscape" w:w="15840" w:h="12240"/>
      <w:pgMar w:left="500" w:right="500" w:gutter="0" w:header="0" w:top="460" w:footer="305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5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6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6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6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6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7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7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7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7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7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8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8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8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8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8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9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9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9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9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9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10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41300</wp:posOffset>
              </wp:positionH>
              <wp:positionV relativeFrom="page">
                <wp:posOffset>9725025</wp:posOffset>
              </wp:positionV>
              <wp:extent cx="4607560" cy="278765"/>
              <wp:effectExtent l="0" t="0" r="0" b="0"/>
              <wp:wrapNone/>
              <wp:docPr id="10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2824/23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09.03.2023.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Галявеева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Ч.Х.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 xml:space="preserve"> из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113. Страница создана: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  <w:t>09.03.2023 20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765.7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Документ</w:t>
                    </w:r>
                    <w:r>
                      <w:rPr>
                        <w:rFonts w:cs="Microsoft Sans Serif" w:ascii="Microsoft Sans Serif" w:hAnsi="Microsoft Sans Serif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создан</w:t>
                    </w:r>
                    <w:r>
                      <w:rPr>
                        <w:rFonts w:cs="Microsoft Sans Serif"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электронной</w:t>
                    </w:r>
                    <w:r>
                      <w:rPr>
                        <w:rFonts w:cs="Microsoft Sans Serif"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форме.</w:t>
                    </w:r>
                    <w:r>
                      <w:rPr>
                        <w:rFonts w:cs="Microsoft Sans Serif"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№</w:t>
                    </w:r>
                    <w:r>
                      <w:rPr>
                        <w:rFonts w:cs="Microsoft Sans Serif" w:ascii="Microsoft Sans Serif" w:hAnsi="Microsoft Sans Serif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2824/23</w:t>
                    </w:r>
                    <w:r>
                      <w:rPr>
                        <w:rFonts w:cs="Microsoft Sans Serif"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от</w:t>
                    </w:r>
                    <w:r>
                      <w:rPr>
                        <w:rFonts w:cs="Microsoft Sans Serif"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09.03.2023.</w:t>
                    </w:r>
                    <w:r>
                      <w:rPr>
                        <w:rFonts w:cs="Microsoft Sans Serif" w:ascii="Microsoft Sans Serif" w:hAnsi="Microsoft Sans Serif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Исполнитель:</w:t>
                    </w:r>
                    <w:r>
                      <w:rPr>
                        <w:rFonts w:cs="Microsoft Sans Serif"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Галявеева</w:t>
                    </w:r>
                    <w:r>
                      <w:rPr>
                        <w:rFonts w:cs="Microsoft Sans Serif"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Ч.Х.</w:t>
                    </w:r>
                    <w:r>
                      <w:rPr>
                        <w:rFonts w:cs="Microsoft Sans Serif" w:ascii="Microsoft Sans Serif" w:hAnsi="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 xml:space="preserve"> из</w:t>
                    </w:r>
                    <w:r>
                      <w:rPr>
                        <w:rFonts w:cs="Microsoft Sans Serif" w:ascii="Microsoft Sans Serif" w:hAnsi="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113. Страница создана:</w:t>
                    </w:r>
                    <w:r>
                      <w:rPr>
                        <w:rFonts w:cs="Microsoft Sans Serif" w:ascii="Microsoft Sans Serif" w:hAnsi="Microsoft Sans Serif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</w:rPr>
                      <w:t>09.03.2023 20: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7141210</wp:posOffset>
              </wp:positionV>
              <wp:extent cx="1069213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2.3pt" to="841.85pt,562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41300</wp:posOffset>
              </wp:positionH>
              <wp:positionV relativeFrom="page">
                <wp:posOffset>7227570</wp:posOffset>
              </wp:positionV>
              <wp:extent cx="4607560" cy="27876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21.95pt;mso-wrap-distance-left:9.05pt;mso-wrap-distance-right:9.05pt;mso-wrap-distance-top:0pt;mso-wrap-distance-bottom:0pt;margin-top:569.1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i/>
        <w:b/>
        <w:szCs w:val="24"/>
        <w:iCs/>
        <w:bCs/>
        <w:w w:val="100"/>
        <w:lang w:val="ru-RU"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817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89" w:after="0"/>
      <w:ind w:left="132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547" w:hanging="358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32"/>
      <w:szCs w:val="32"/>
      <w:lang w:val="ru-RU" w:bidi="ar-SA"/>
    </w:rPr>
  </w:style>
  <w:style w:type="character" w:styleId="WW8Num3z2">
    <w:name w:val="WW8Num3z2"/>
    <w:qFormat/>
    <w:rPr>
      <w:spacing w:val="0"/>
      <w:w w:val="100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41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image" Target="media/image1.jpeg"/><Relationship Id="rId53" Type="http://schemas.openxmlformats.org/officeDocument/2006/relationships/header" Target="header1.xml"/><Relationship Id="rId54" Type="http://schemas.openxmlformats.org/officeDocument/2006/relationships/footer" Target="footer5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26:00Z</dcterms:created>
  <dc:creator>Matrix</dc:creator>
  <dc:description/>
  <cp:keywords/>
  <dc:language>en-US</dc:language>
  <cp:lastModifiedBy>Matrix</cp:lastModifiedBy>
  <cp:lastPrinted>2023-10-18T08:24:00Z</cp:lastPrinted>
  <dcterms:modified xsi:type="dcterms:W3CDTF">2023-10-30T06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4T00:00:00Z</vt:filetime>
  </property>
  <property fmtid="{D5CDD505-2E9C-101B-9397-08002B2CF9AE}" pid="3" name="LastSaved">
    <vt:filetime>2023-04-13T00:00:00Z</vt:filetime>
  </property>
</Properties>
</file>